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昆山市</w:t>
      </w: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16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年新市民子女公办学校积分入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准入学校名单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250"/>
        <w:gridCol w:w="5040"/>
      </w:tblGrid>
      <w:tr>
        <w:trPr>
          <w:tblHeader w:val="true"/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区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级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开发区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绣衣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仁宝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锦华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西湾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西湾幼儿园富华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三中心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包桥小学附属美华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东部新城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经济技术开发区世茂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绿地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晨曦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夏驾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珠江御景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蓬朗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石予小学附属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经济技术开发区蓬欣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中华园幼儿园（民办）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世茂蝶湖湾小学附属幼儿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经济技术开发区实验小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经济技术开发区青阳港学校小学部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玉山镇第三中心小学校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经济技术开发区中华园小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蝶湖湾小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开发区晨曦小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经济技术开发区世茂小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蓬朗中心小学校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经济技术开发区包桥小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石予小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开发区兵希小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开发区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中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开发区青阳港学校初中部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兵希中学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蓬朗中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高新区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实验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实验幼儿园澞和苑分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实验幼儿园金谷园分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红峰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柏庐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江南春晓幼儿园（民办）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汉浦书香幼儿园（民办）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北珊湾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鹿城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前进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朝阳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娄汀苑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城北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美陆小学附属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城北富士康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水秀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一中心小学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青淞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司徒街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西塘实验小学附属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昆山高新区西塘实验小学附属虹祺幼儿园 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振华实验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振华幼儿园分部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翰林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新华舍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新华舍枫景英伦分部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南星渎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九方城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高新区紫竹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高新区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高新区茗景苑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群星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姜巷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城中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城中幼儿园共青分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时代中央社区幼儿园（暂名、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城北福娃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童心幼儿园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玉山镇童乐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枫景苑翔艺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大公翔艺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阳光圣杰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三之三新城域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昆山市实验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昆山市实验小学西校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昆山市柏庐实验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昆山市玉峰实验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昆山市娄江实验学校小学部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玉山镇第一中心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培本实验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培本实验小学西校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玉山镇朝阳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玉山镇赵厍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西塘实验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校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玉山镇司徒街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城北中心小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小河岸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美陆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城北高科园中心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振华实验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玉山镇同心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高新区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紫竹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吴淞江学校小学部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姜巷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新城域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第二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第二中学西校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葛江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娄江实验学校初中部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城北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汉浦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高新区吴淞江学校初中部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巴城镇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巴城中心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正仪中心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石牌中心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巴城镇凤栖园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新城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巴城中心小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正仪中心小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石牌中心小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巴城镇黄泥山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费俊龙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正仪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石牌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周市镇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裕元实验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周市中心小学附属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新镇中心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陆杨中心校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周市镇光大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周市白塔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周市金澄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周市镇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周市东澳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周市鑫茂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周市宏盛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周市五丰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黄浦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华城美地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三之三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爱儿法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三之三大德世家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博顿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周市黄金海岸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裕元实验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周市镇永平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周市中心小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新镇中心小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周市华城美地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周市镇春晖小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周市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新镇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陆家镇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陆家中心幼儿园（无学位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陆家东方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陆家夏桥幼儿园（民办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陆家中心校（东校区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陆家中心校（西校区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陆家镇菉溪小学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菉溪小学沙葛校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陆家中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花桥开发区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花桥中心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花桥曹安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花桥国际商务城花溪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花桥国际商务城鑫苑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花桥国际商务城聚福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花桥国际商务城启航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花桥开发区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花桥天福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花桥集善幼儿园（民办）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东方剑桥中城幼儿园（民办）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花桥裕花幼儿园（民办）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花桥中心小学校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花桥中心小学校集善校区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花桥国际商务城花溪小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徐公桥小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花桥中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花桥鑫苑中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千灯镇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千灯镇淞南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千灯中心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石浦中心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千灯中心幼儿园美景分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千灯中心小学校（含南校区）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石浦中心小学校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千灯镇炎武小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亭林中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石浦中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淀山湖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淀山湖中心幼儿园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淀山湖中心小学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淀山湖中学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张浦镇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张浦中心幼儿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张浦中心幼儿园英伦分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张浦中心幼儿园亲水分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张浦镇第二幼儿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浦第二幼儿园银河分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浦第二幼儿园舜江分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张浦镇周巷幼儿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大市中心小学附属幼儿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南港中心小学附设幼儿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张浦镇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张浦中心小学校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张浦镇第二小学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昆山市张浦镇周巷小学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大市中心小学校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南港中心小学校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张浦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锦溪镇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锦溪中心幼儿园（含环湖幼儿园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锦溪中心小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锦溪中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周庄镇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周庄镇中心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周庄镇中心幼儿园新镇区分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周庄镇龙亭幼儿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周庄中心小学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昆山市周庄中学</w:t>
            </w:r>
          </w:p>
        </w:tc>
      </w:tr>
    </w:tbl>
    <w:p>
      <w:pPr>
        <w:pStyle w:val="Normal"/>
        <w:rPr/>
      </w:pPr>
      <w:r>
        <w:rPr/>
        <w:t>说明：表中（民办）是指政府购买学位民办学校</w:t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eastAsia="方正小标宋_GBK" w:cs="Arial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pacing w:lineRule="auto" w:line="240"/>
    </w:pPr>
    <w:rPr>
      <w:rFonts w:eastAsia="方正小标宋_GBK" w:cs="Courier New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32:00Z</dcterms:created>
  <dc:creator>徐莉萍</dc:creator>
  <dc:description/>
  <cp:keywords/>
  <dc:language>en-US</dc:language>
  <cp:lastModifiedBy>jianrong s</cp:lastModifiedBy>
  <dcterms:modified xsi:type="dcterms:W3CDTF">2016-02-29T05:43:00Z</dcterms:modified>
  <cp:revision>3</cp:revision>
  <dc:subject/>
  <dc:title>附昆山市2016年新市民子女公办学校积分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