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  <w:lang w:val="en-US"/>
        </w:rPr>
        <w:t>一、</w:t>
      </w:r>
      <w:r>
        <w:rPr>
          <w:rFonts w:cs="Times New Roman" w:ascii="Times New Roman" w:hAnsi="Times New Roman"/>
          <w:sz w:val="21"/>
          <w:szCs w:val="21"/>
          <w:lang w:val="en-US"/>
        </w:rPr>
        <w:t>1—5 AAAAA    6—10 BDAAB  11—15 BCABB    16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、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  <w:lang w:val="en-US"/>
        </w:rPr>
        <w:t>二、</w:t>
      </w:r>
      <w:r>
        <w:rPr>
          <w:rFonts w:cs="Times New Roman" w:ascii="Times New Roman" w:hAnsi="Times New Roman"/>
          <w:sz w:val="21"/>
          <w:szCs w:val="21"/>
          <w:lang w:val="en-US"/>
        </w:rPr>
        <w:t>1—5 YYNYY    6—10 YNNYY  11—15 YYNYY  16—20 YYYYY  21—25 NYYY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  <w:lang w:val="en-US"/>
        </w:rPr>
        <w:t>三、</w:t>
      </w:r>
      <w:r>
        <w:rPr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、</w:t>
      </w:r>
      <w:r>
        <w:rPr>
          <w:rFonts w:cs="Times New Roman" w:ascii="Times New Roman" w:hAnsi="Times New Roman"/>
          <w:sz w:val="21"/>
          <w:szCs w:val="21"/>
          <w:lang w:val="en-US"/>
        </w:rPr>
        <w:t>ABC   2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、</w:t>
      </w:r>
      <w:r>
        <w:rPr>
          <w:rFonts w:cs="Times New Roman" w:ascii="Times New Roman" w:hAnsi="Times New Roman"/>
          <w:sz w:val="21"/>
          <w:szCs w:val="21"/>
          <w:lang w:val="en-US"/>
        </w:rPr>
        <w:t>ABC   3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、</w:t>
      </w:r>
      <w:r>
        <w:rPr>
          <w:rFonts w:ascii="Times New Roman" w:hAnsi="Times New Roman" w:cs="Times New Roman"/>
          <w:sz w:val="21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/>
        </w:rPr>
        <w:t>ABC    4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、</w:t>
      </w:r>
      <w:r>
        <w:rPr>
          <w:rFonts w:cs="Times New Roman" w:ascii="Times New Roman" w:hAnsi="Times New Roman"/>
          <w:sz w:val="21"/>
          <w:szCs w:val="21"/>
          <w:lang w:val="en-US"/>
        </w:rPr>
        <w:t>ABC   5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、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ABC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一是继续深化重点领域统计改革，继续深化核算制度改革，全力推进就业统计、投资统计、能源统计和服务业统计等各项统计重点领域改革任务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是巩固和拓展统计生产方式变革成果，加快完善国家统计单位名录库，优化统一平台软件功能，扩大联网直报范围；强化四大工程基础设施建设，切实完善四大工程业务流程；不断推进空间信息技术在统计工作中的应用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是奋力打造数据生产新兴之轨，不断深化大数据在行业统计的应用，积极利用大数据预测经济社会发展趋势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是持之以恒狠抓基础数据质量，完善统计报表和指标设计，认真落实统计上严重失信企业公示制度，加大对数据的评估力度，进一步推进统计业务规范化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是扎实做好重大国情国力普查和常规统计调查，全力做好三经普资料深度开发利用工作，全面启动第三次全国农业普查准备工作，认真做好全国</w:t>
      </w:r>
      <w:r>
        <w:rPr>
          <w:sz w:val="21"/>
          <w:szCs w:val="21"/>
        </w:rPr>
        <w:t>1%</w:t>
      </w:r>
      <w:r>
        <w:rPr>
          <w:rFonts w:ascii="宋体;SimSun" w:hAnsi="宋体;SimSun" w:cs="宋体;SimSun" w:eastAsia="宋体;SimSun"/>
          <w:sz w:val="21"/>
          <w:szCs w:val="21"/>
        </w:rPr>
        <w:t>人口抽样调查，扎实开展各专业各领域国家常规统计调查和各项重大专项调查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是大力推进依法统计，进一步加强统计立法，严肃统计法律实施，强化统计普法宣传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是全力提供优质统计服务，积极开展新常态下的经济分析研究，不断强化统计公开透明，积极提供更多更好统计产品，进一步提升服务调查对象水平，切实加大服务统计基层力度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是努力开创部门统计工作新局面，认真贯彻落实国务院办公厅转发的《国家统计局关于加强和完善部门统计工作的意见》，切实提高部门统计工作水平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深化核算制度、投资统计、服务业统计、能源统计、就业和城镇化率统计、贸易统计改革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常住人口指经常居住在某一地区的人口，是在普查区内经常居住的人数。它包括常住该地而临时外出的人口</w:t>
      </w:r>
      <w:r>
        <w:rPr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不包括临时寄住的人口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流动人口，是指离开户籍所在地的县、市或者市辖区，以工作、生活为目的异地居住的成年育龄人员。国外一般称为人口流动。流动与迁移是两种相似但又有区别的现象，流动人口与迁移人口虽然都进行空间的位移，但迁移是在永久变更居住地意向指导下的一种活动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对外贸易依存度又称为对外贸易系数（传统的对外贸易系数），是指一国的进出口总额占该国国民生产总值或国内生产总值的比重。其中，进口总额占</w:t>
      </w:r>
      <w:r>
        <w:rPr>
          <w:sz w:val="21"/>
          <w:szCs w:val="21"/>
        </w:rPr>
        <w:t>GNP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GDP</w:t>
      </w:r>
      <w:r>
        <w:rPr>
          <w:rFonts w:ascii="宋体;SimSun" w:hAnsi="宋体;SimSun" w:cs="宋体;SimSun" w:eastAsia="宋体;SimSun"/>
          <w:sz w:val="21"/>
          <w:szCs w:val="21"/>
        </w:rPr>
        <w:t>的比重称为进口依存度，出口总额占</w:t>
      </w:r>
      <w:r>
        <w:rPr>
          <w:sz w:val="21"/>
          <w:szCs w:val="21"/>
        </w:rPr>
        <w:t>GNP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sz w:val="21"/>
          <w:szCs w:val="21"/>
        </w:rPr>
        <w:t>GDP</w:t>
      </w:r>
      <w:r>
        <w:rPr>
          <w:rFonts w:ascii="宋体;SimSun" w:hAnsi="宋体;SimSun" w:cs="宋体;SimSun" w:eastAsia="宋体;SimSun"/>
          <w:sz w:val="21"/>
          <w:szCs w:val="21"/>
        </w:rPr>
        <w:t>的比重称为出口依存度。对外贸易依存度反映一国对国际市场的依赖程度，是衡量一国对外开放程度的重要指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277" w:gutter="0" w:header="0" w:top="1276" w:footer="8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ourier New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rFonts w:eastAsia="宋体;SimSun"/>
      </w:rPr>
    </w:pPr>
    <w:r>
      <w:rPr>
        <w:rFonts w:eastAsia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ourier New" w:hAnsi="Courier New" w:cs="Courier New"/>
      <w:color w:val="000000"/>
      <w:sz w:val="18"/>
      <w:szCs w:val="1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3:00Z</dcterms:created>
  <dc:creator>微软用户</dc:creator>
  <dc:description/>
  <cp:keywords/>
  <dc:language>en-US</dc:language>
  <cp:lastModifiedBy>微软用户</cp:lastModifiedBy>
  <dcterms:modified xsi:type="dcterms:W3CDTF">2015-09-01T05:24:00Z</dcterms:modified>
  <cp:revision>1</cp:revision>
  <dc:subject/>
  <dc:title>参考答案</dc:title>
</cp:coreProperties>
</file>