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3" w:hanging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昆山金宝贝早教无早教资质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教育看护不力，导致幼儿手臂严重骨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宝宝在昆山金宝贝早教中心（欧尚三楼）上</w:t>
      </w:r>
      <w:r>
        <w:rPr>
          <w:b/>
          <w:sz w:val="24"/>
        </w:rPr>
        <w:t>L7</w:t>
      </w:r>
      <w:r>
        <w:rPr>
          <w:b/>
          <w:sz w:val="24"/>
        </w:rPr>
        <w:t>课，期间两个女老师擅自增加一项：大的充气柱当马，将小朋友都甩在中心垫上，摔下来所有小朋友都吓哭，女儿手臂变形，痛哭并大喊救命，一个实习生过去哄不停哭的女儿，对女儿说：你要死了啊！！把女儿抱了出来教室，去了昆山二院急诊，拍片，</w:t>
      </w:r>
      <w:r>
        <w:rPr>
          <w:b/>
          <w:sz w:val="24"/>
          <w:u w:val="single"/>
        </w:rPr>
        <w:t>医生说连续性骨折</w:t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5266690" cy="395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建议立刻去苏州或上海大医院看，昆山看不好，就看了日后也有后遗症，我五雷轰顶，立刻又打的赶赴上海儿童医院救治，</w:t>
      </w:r>
      <w:r>
        <w:rPr>
          <w:b/>
          <w:sz w:val="24"/>
          <w:u w:val="single"/>
        </w:rPr>
        <w:t>上海医生诊断右手臂上臂骨折伴随粉碎性骨折，手肘完全脱位，第二天立即手术，手术过程进行全麻，并打了三根钢针，石膏</w:t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5264150" cy="789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手术后孩子整晚疼痛难忍，哭闹不停，医生说任何手术都有风险，这个骨折术后恢复也会出现内翻或外翻情况，属于残疾，要观察半年拍片才确诊，孩子的整个手臂要等到</w:t>
      </w:r>
      <w:r>
        <w:rPr>
          <w:b/>
          <w:sz w:val="24"/>
        </w:rPr>
        <w:t>2</w:t>
      </w:r>
      <w:r>
        <w:rPr>
          <w:b/>
          <w:sz w:val="24"/>
        </w:rPr>
        <w:t>年后方可知道是否完全康复，刚报名幼儿园小班全年是不可能上了。</w:t>
      </w:r>
    </w:p>
    <w:p>
      <w:pPr>
        <w:pStyle w:val="Normal"/>
        <w:widowControl/>
        <w:spacing w:lineRule="auto" w:line="480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1770" cy="527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金宝贝对事件的处理态度：口头承认是全责，又不妥善解决，其主管王蓓（股东之一）说：你就打官司吧，难不成给你</w:t>
      </w:r>
      <w:r>
        <w:rPr>
          <w:b/>
          <w:sz w:val="24"/>
        </w:rPr>
        <w:t>200</w:t>
      </w:r>
      <w:r>
        <w:rPr>
          <w:b/>
          <w:sz w:val="24"/>
        </w:rPr>
        <w:t>万你满足吗？超级嚣张恶劣态度是对孩子及家庭的严重蔑视！这是做幼儿教育者应有的态度吗？而且问题不解决，还在继续忽悠别家长和孩子，希望政府能严肃监管，怎么会允许这样的无资质、假教师、还超经营范围机构开办了</w:t>
      </w:r>
      <w:r>
        <w:rPr>
          <w:b/>
          <w:sz w:val="24"/>
        </w:rPr>
        <w:t>6</w:t>
      </w:r>
      <w:r>
        <w:rPr>
          <w:b/>
          <w:sz w:val="24"/>
        </w:rPr>
        <w:t>年！！</w:t>
      </w:r>
    </w:p>
    <w:p>
      <w:pPr>
        <w:pStyle w:val="Normal"/>
        <w:widowControl/>
        <w:spacing w:lineRule="auto" w:line="480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6690" cy="702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金宝贝口口声声说：她们不是纯商业，是教育机构，经教育局核实，并未颁发任何早教资质给金宝贝，</w:t>
      </w:r>
      <w:r>
        <w:rPr>
          <w:b/>
          <w:color w:val="000000"/>
          <w:sz w:val="24"/>
        </w:rPr>
        <w:t>她们目前只有工商部门发的营业执照。</w:t>
      </w:r>
      <w:r>
        <w:rPr>
          <w:b/>
          <w:color w:val="000000"/>
          <w:sz w:val="24"/>
          <w:u w:val="single"/>
        </w:rPr>
        <w:t>该早教机构的注册名称为博睿教育信息咨询有限公司</w:t>
      </w:r>
      <w:r>
        <w:rPr>
          <w:b/>
          <w:color w:val="000000"/>
          <w:sz w:val="24"/>
          <w:u w:val="single"/>
        </w:rPr>
        <w:t>,</w:t>
      </w:r>
      <w:r>
        <w:rPr>
          <w:b/>
          <w:color w:val="000000"/>
          <w:sz w:val="24"/>
          <w:u w:val="single"/>
        </w:rPr>
        <w:t>为民营，注册资金</w:t>
      </w:r>
      <w:r>
        <w:rPr>
          <w:b/>
          <w:color w:val="000000"/>
          <w:sz w:val="24"/>
          <w:u w:val="single"/>
        </w:rPr>
        <w:t>50</w:t>
      </w:r>
      <w:r>
        <w:rPr>
          <w:b/>
          <w:color w:val="000000"/>
          <w:sz w:val="24"/>
          <w:u w:val="single"/>
        </w:rPr>
        <w:t>万，两个股东，而经营范围则：许可经营项目：无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一般经营项目：教育信息咨询、计算机领域内的技术开发，技术咨询，技术服务，技术转让、服装、玩具、工艺美术品、针纺织品、百货、文化用品、教具的销售。根本未见早期教育培训及培训范围的字</w:t>
      </w:r>
      <w:r>
        <w:rPr>
          <w:b/>
          <w:sz w:val="24"/>
        </w:rPr>
        <w:t>所有老师</w:t>
      </w:r>
      <w:r>
        <w:rPr>
          <w:b/>
          <w:sz w:val="24"/>
        </w:rPr>
        <w:t>95%</w:t>
      </w:r>
      <w:r>
        <w:rPr>
          <w:b/>
          <w:sz w:val="24"/>
        </w:rPr>
        <w:t>都没有教师资格证书</w:t>
      </w:r>
      <w:r>
        <w:rPr>
          <w:sz w:val="24"/>
        </w:rPr>
        <w:t>，学费昂贵。</w:t>
      </w:r>
    </w:p>
    <w:p>
      <w:pPr>
        <w:pStyle w:val="Normal"/>
        <w:widowControl/>
        <w:spacing w:lineRule="auto" w:line="480"/>
        <w:jc w:val="left"/>
        <w:rPr>
          <w:b/>
          <w:b/>
          <w:sz w:val="24"/>
        </w:rPr>
      </w:pPr>
      <w:r>
        <w:rPr>
          <w:b/>
          <w:sz w:val="24"/>
        </w:rPr>
        <w:t>该公司不仅严重违规超经意范围经营，收费昂贵，而且安全隐患重大，无论教育看护、课程内容、课程项目、师资等都是借口总部制定、总部培训的！！连派出所警察去要法人姓名电话，一概不给，只给主管的，就是这么牛逼的金宝贝！！！</w:t>
      </w:r>
    </w:p>
    <w:p>
      <w:pPr>
        <w:pStyle w:val="Normal"/>
        <w:spacing w:lineRule="atLeast" w:line="0"/>
        <w:ind w:left="475" w:hanging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强烈呼吁政府替百姓做主，严肃处理，整顿早教市场，关闭这个无良</w:t>
      </w:r>
    </w:p>
    <w:p>
      <w:pPr>
        <w:pStyle w:val="Normal"/>
        <w:spacing w:lineRule="atLeast" w:line="0"/>
        <w:ind w:left="475" w:hanging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无资质的企业，避免其他幼儿受伤害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10:00Z</dcterms:created>
  <dc:creator>User</dc:creator>
  <dc:description/>
  <cp:keywords/>
  <dc:language>en-US</dc:language>
  <cp:lastModifiedBy>User</cp:lastModifiedBy>
  <dcterms:modified xsi:type="dcterms:W3CDTF">2015-09-30T05:40:00Z</dcterms:modified>
  <cp:revision>16</cp:revision>
  <dc:subject/>
  <dc:title>昆山金宝贝老师上课导致幼儿手臂骨折</dc:title>
</cp:coreProperties>
</file>