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丝小枣浓缩枣汁工艺、功效和作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绿色工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浓缩红枣汁采用低温提取枣汁保持其营养，利用超微粉碎、卧螺分离技术分离枣汁，采用三效降膜蒸发器蒸发浓缩为金丝浓缩汁，纯物理工艺，无任何添加，可以称为真正的绿色食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用与功效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b/>
          <w:sz w:val="24"/>
        </w:rPr>
        <w:t>一</w:t>
      </w:r>
      <w:r>
        <w:rPr>
          <w:sz w:val="24"/>
        </w:rPr>
        <w:t>、浓缩红枣汁可以增强肌力，增强人体免疫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浓缩红枣汁中含有大量的葡萄糖，果糖、蔗糖，以及由葡萄糖和果糖组成的低聚糖、阿拉伯聚糖及半乳醛聚糖等糖类物质；并且含有大量的维生素</w:t>
      </w:r>
      <w:r>
        <w:rPr>
          <w:sz w:val="24"/>
        </w:rPr>
        <w:t>C</w:t>
      </w:r>
      <w:r>
        <w:rPr>
          <w:sz w:val="24"/>
        </w:rPr>
        <w:t>、核黄素、硫胺素、胡萝卜素、尼克酸等多种维生素，具有较强的补养作用，能提高人体免疫功能，增强抗病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镇定安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浓缩红枣汁中所含有黄铜双葡萄糖甙</w:t>
      </w:r>
      <w:r>
        <w:rPr>
          <w:sz w:val="24"/>
        </w:rPr>
        <w:t>A</w:t>
      </w:r>
      <w:r>
        <w:rPr>
          <w:sz w:val="24"/>
        </w:rPr>
        <w:t>有镇静、催眠和降压作用，其中被分离出的柚配质</w:t>
      </w:r>
      <w:r>
        <w:rPr>
          <w:sz w:val="24"/>
        </w:rPr>
        <w:t>C</w:t>
      </w:r>
      <w:r>
        <w:rPr>
          <w:sz w:val="24"/>
        </w:rPr>
        <w:t>糖甙类有中枢抑制作用，即降低自发运动及刺激反射作用、强直木僵作用，因此浓缩红枣汁具有安神、镇静之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护肝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实验证实，对四氯化碳肝损伤的家兔，每日喂给浓缩红枣汁煎剂共一周，结果血清总蛋白与白蛋白较对照组明显增加，表明大枣有保肝作用。尤其对于经常有饮酒习惯的人来讲，浓缩枣汁中含有多种有利消化的酶，在饮酒之前服用</w:t>
      </w:r>
      <w:r>
        <w:rPr>
          <w:sz w:val="24"/>
        </w:rPr>
        <w:t>30-50</w:t>
      </w:r>
      <w:r>
        <w:rPr>
          <w:sz w:val="24"/>
        </w:rPr>
        <w:t>毫升浓缩枣汁，保护肝脏效果明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抗过敏，抗癌，抗突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浓缩红枣汁对特异反应性疾病，能抑制抗体的产生。红枣含烨木酸、山植酸均发现有抗癌活性，对肉瘤</w:t>
      </w:r>
      <w:r>
        <w:rPr>
          <w:sz w:val="24"/>
        </w:rPr>
        <w:t>S-180</w:t>
      </w:r>
      <w:r>
        <w:rPr>
          <w:sz w:val="24"/>
        </w:rPr>
        <w:t>有抑制作用。据现代医学测定，金丝小枣枣里面含有大量的环磷酸腺苷，这是一种国际公认的抗癌良药，做了浓缩枣汁以后，环磷酸腺苷被提炼到了浓缩枣汁里，能够增强人体免疫功能，对于防癌抗癌和维持人体肝脏功能都有一定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09:00Z</dcterms:created>
  <dc:creator>Administrator</dc:creator>
  <dc:description/>
  <cp:keywords/>
  <dc:language>en-US</dc:language>
  <cp:lastModifiedBy>Users</cp:lastModifiedBy>
  <cp:lastPrinted>2015-06-21T18:24:00Z</cp:lastPrinted>
  <dcterms:modified xsi:type="dcterms:W3CDTF">2015-06-21T10:26:00Z</dcterms:modified>
  <cp:revision>8</cp:revision>
  <dc:subject/>
  <dc:title/>
</cp:coreProperties>
</file>