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炒猪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雪菜炒鱿鱼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凉拌黄瓜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炒苋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糖醋肉排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雪菜小黄鱼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丝瓜炒毛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麻辣豆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猪爪炖黄豆汤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红烧鳊鱼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酸辣土豆丝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炒青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炸大排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鲫鱼豆腐汤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绿豆芽炒辣椒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炒西兰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油泡塞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清蒸鸦片鱼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炒空心菜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干煸豇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红烧牛腩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剁椒鲢鱼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番茄炒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茭白炒毛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红烧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淹草鱼块汤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老黄瓜烧油豆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芹菜炒豆腐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咖喱土豆鸡块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红烧肉圆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肉末茄子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凉拌莴笋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红烧带鱼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白斩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虎皮青椒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炒韭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红烧老鹅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牛肉炒大蒜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酸辣白菜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冬瓜雪菜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6:00Z</dcterms:created>
  <dc:creator>User</dc:creator>
  <dc:description/>
  <cp:keywords/>
  <dc:language>en-US</dc:language>
  <cp:lastModifiedBy>wang</cp:lastModifiedBy>
  <cp:lastPrinted>2013-05-15T13:15:00Z</cp:lastPrinted>
  <dcterms:modified xsi:type="dcterms:W3CDTF">2015-06-08T08:11:00Z</dcterms:modified>
  <cp:revision>5</cp:revision>
  <dc:subject/>
  <dc:title>菜  单</dc:title>
</cp:coreProperties>
</file>