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星期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炒猪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雪菜炒鱿鱼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凉拌黄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虎皮青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星期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糖醋肉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炸带鱼小黄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丝瓜炒毛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麻辣豆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星期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猪爪炖黄豆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红烧鳊鱼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酸辣土豆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炒青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星期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炸大排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鲫鱼豆腐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绿豆芽炒辣椒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炒西兰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星期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油泡塞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清蒸鸦片鱼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凉拌黄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干煸豇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期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红烧牛腩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剁椒鲢鱼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番茄炒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茭白炒毛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星期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红烧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淹草鱼块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老黄瓜烧油豆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芹菜炒豆腐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6:00Z</dcterms:created>
  <dc:creator>User</dc:creator>
  <dc:description/>
  <cp:keywords/>
  <dc:language>en-US</dc:language>
  <cp:lastModifiedBy>User</cp:lastModifiedBy>
  <cp:lastPrinted>2013-05-15T13:15:00Z</cp:lastPrinted>
  <dcterms:modified xsi:type="dcterms:W3CDTF">2013-05-15T05:16:00Z</dcterms:modified>
  <cp:revision>4</cp:revision>
  <dc:subject/>
  <dc:title>菜  单</dc:title>
</cp:coreProperties>
</file>