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手房交易</w:t>
      </w:r>
      <w:r>
        <w:rPr>
          <w:b/>
          <w:sz w:val="48"/>
          <w:szCs w:val="48"/>
        </w:rPr>
        <w:t>预防纠纷</w:t>
      </w:r>
      <w:r>
        <w:rPr>
          <w:b/>
          <w:sz w:val="30"/>
          <w:szCs w:val="30"/>
        </w:rPr>
        <w:t>策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一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.5.3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买二手房的确要靠运气。天朝特色，很多事看上去很美，真正做的话都要靠运气。</w:t>
      </w:r>
    </w:p>
    <w:p>
      <w:pPr>
        <w:pStyle w:val="Normal"/>
        <w:rPr/>
      </w:pPr>
      <w:r>
        <w:rPr/>
        <w:t>所以说，提高防范意识，尽人事；看运气，听天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戒急躁。两害相权择其轻。</w:t>
      </w:r>
    </w:p>
    <w:p>
      <w:pPr>
        <w:pStyle w:val="Normal"/>
        <w:rPr/>
      </w:pPr>
      <w:r>
        <w:rPr/>
        <w:t>防人之心不可无，害人之心不可无。</w:t>
      </w:r>
    </w:p>
    <w:p>
      <w:pPr>
        <w:pStyle w:val="Normal"/>
        <w:rPr/>
      </w:pPr>
      <w:r>
        <w:rPr/>
        <w:t>增强抗击打，抗恐吓，抗诱惑的的能力；</w:t>
      </w:r>
    </w:p>
    <w:p>
      <w:pPr>
        <w:pStyle w:val="Normal"/>
        <w:rPr/>
      </w:pPr>
      <w:r>
        <w:rPr/>
        <w:t>敝人以自身的波折经历给大家填坑，希望能帮到有缘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纲：</w:t>
      </w:r>
    </w:p>
    <w:p>
      <w:pPr>
        <w:pStyle w:val="Normal"/>
        <w:rPr/>
      </w:pPr>
      <w:r>
        <w:rPr/>
        <w:t xml:space="preserve">1. </w:t>
      </w:r>
      <w:r>
        <w:rPr/>
        <w:t>了解房产交易流程（详细流程登录交易中心网站，细心学习吧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昆山市房产交易管理中心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shome.com.cn/</w:t>
        </w:r>
      </w:hyperlink>
      <w:r>
        <w:rPr/>
        <w:t xml:space="preserve">  </w:t>
      </w:r>
      <w:r>
        <w:rPr/>
        <w:t>了解房产交易的合法流程，收费，办证期限，相关规定。</w:t>
      </w:r>
    </w:p>
    <w:p>
      <w:pPr>
        <w:pStyle w:val="Normal"/>
        <w:rPr/>
      </w:pPr>
      <w:r>
        <w:rPr/>
        <w:t xml:space="preserve">2. </w:t>
      </w:r>
      <w:r>
        <w:rPr/>
        <w:t>昆山住房公积金管理中心，</w:t>
      </w:r>
      <w:hyperlink r:id="rId3">
        <w:r>
          <w:rPr>
            <w:rStyle w:val="InternetLink"/>
          </w:rPr>
          <w:t>http://www.gjj.ks.gov.cn/</w:t>
        </w:r>
      </w:hyperlink>
      <w:r>
        <w:rPr/>
        <w:t xml:space="preserve">  </w:t>
      </w:r>
      <w:r>
        <w:rPr/>
        <w:t>了解公积金贷款流程和有资质办理公积金贷款的中介名单，相关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主要费用，</w:t>
      </w:r>
      <w:r>
        <w:rPr>
          <w:rFonts w:eastAsia="Times New Roman"/>
        </w:rPr>
        <w:t xml:space="preserve"> </w:t>
      </w:r>
      <w:r>
        <w:rPr/>
        <w:t>由谁承担，必须写进合同，防人之心不可无，合同中不可有‘一切’，‘所有’等模糊字眼，费用谈清楚，写清楚。</w:t>
      </w:r>
      <w:r>
        <w:rPr>
          <w:rFonts w:eastAsia="Times New Roman"/>
        </w:rPr>
        <w:t xml:space="preserve"> </w:t>
      </w:r>
      <w:r>
        <w:rPr/>
        <w:t>（限于篇幅，不能一一分类标明，想要全面了解国家政策，请根据自己所看的房子，到网上或者其他渠道查询）。</w:t>
      </w:r>
    </w:p>
    <w:p>
      <w:pPr>
        <w:pStyle w:val="Normal"/>
        <w:rPr/>
      </w:pPr>
      <w:r>
        <w:rPr/>
        <w:t>目前我所交过的所有税费都列在此处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规定由卖方承担；房产满两年，免征。拆迁房以拆迁协议日期开始计算；</w:t>
            </w:r>
          </w:p>
          <w:p>
            <w:pPr>
              <w:pStyle w:val="Normal"/>
              <w:rPr/>
            </w:pPr>
            <w:r>
              <w:rPr/>
              <w:t>因该税种税率较高，直接抬高了房子价格，所以。通常，市场上的房子都没有营业税，但是不排除特殊情况。</w:t>
            </w:r>
            <w:r>
              <w:rPr>
                <w:rFonts w:eastAsia="Times New Roman"/>
              </w:rPr>
              <w:t xml:space="preserve"> </w:t>
            </w:r>
            <w:r>
              <w:rPr/>
              <w:t>签合同前，需和房东或中介确认，要求提供房产证或者拆迁协议，只查看证件或者协议上的日期。如果该要求没有得到满足，则停止交易，</w:t>
            </w:r>
          </w:p>
          <w:p>
            <w:pPr>
              <w:pStyle w:val="Normal"/>
              <w:rPr/>
            </w:pPr>
            <w:r>
              <w:rPr/>
              <w:t>或者</w:t>
            </w:r>
            <w:r>
              <w:rPr>
                <w:b/>
              </w:rPr>
              <w:t>将“卖方承诺该房产没有营业税，如有虚假，由卖方承担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入合同</w:t>
            </w:r>
            <w:r>
              <w:rPr/>
              <w:t>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所得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评估价的</w:t>
            </w:r>
            <w:r>
              <w:rPr/>
              <w:t>1%</w:t>
            </w:r>
            <w:r>
              <w:rPr/>
              <w:t>收取，法律规定由卖家承担。所售房产如果是卖家唯一住房，可免征。</w:t>
            </w:r>
          </w:p>
          <w:p>
            <w:pPr>
              <w:pStyle w:val="Normal"/>
              <w:rPr/>
            </w:pPr>
            <w:r>
              <w:rPr/>
              <w:t>通常卖家或者中介在签合同时会说，卖家要的房价是到手价，一切税费由卖家承担。此处是一个巨坑，别忘了前面说过的，。如果买家觉得吃亏，在付定金钱可以跟卖家砍价，如果接受卖方的叫价，则</w:t>
            </w:r>
            <w:r>
              <w:rPr>
                <w:b/>
              </w:rPr>
              <w:t>将“买方承担个税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确写入合同。</w:t>
            </w:r>
            <w:r>
              <w:rPr/>
              <w:t>防人之心不可无。如果卖方声称无个税，则</w:t>
            </w:r>
            <w:r>
              <w:rPr>
                <w:b/>
              </w:rPr>
              <w:t>将“卖方承诺该房产没有个人所得税，如有虚假，由卖方承担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入合同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平以下，评估价</w:t>
            </w:r>
            <w:r>
              <w:rPr/>
              <w:t>1%</w:t>
            </w:r>
            <w:r>
              <w:rPr/>
              <w:t>，买家承担；</w:t>
            </w:r>
          </w:p>
          <w:p>
            <w:pPr>
              <w:pStyle w:val="Normal"/>
              <w:rPr/>
            </w:pPr>
            <w:r>
              <w:rPr/>
              <w:t>办理过户的时候会有税务给你开出需要交税的票，拿着票去缴费就行了，不经中介或房东的手。</w:t>
            </w:r>
            <w:r>
              <w:rPr>
                <w:b/>
              </w:rPr>
              <w:t>写进合同</w:t>
            </w:r>
            <w:r>
              <w:rPr/>
              <w:t>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户费用，测量费，办证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个钱不多，在房产交易中心过户的时候由买方交。不经中介或房东的手。我当时交了</w:t>
            </w:r>
            <w:r>
              <w:rPr/>
              <w:t>600</w:t>
            </w:r>
            <w:r>
              <w:rPr/>
              <w:t>块；有正规发票，正常的两周办好证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介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成交价的</w:t>
            </w:r>
            <w:r>
              <w:rPr/>
              <w:t>2%</w:t>
            </w:r>
            <w:r>
              <w:rPr/>
              <w:t>，房东和买方各承担</w:t>
            </w:r>
            <w:r>
              <w:rPr/>
              <w:t>1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强烈建议：过户完以后交给中介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签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百块吧，买方承担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价的</w:t>
            </w:r>
            <w:r>
              <w:rPr/>
              <w:t>0.5%</w:t>
            </w:r>
            <w:r>
              <w:rPr/>
              <w:t>；买方承担，提供收据或者发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服务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委托中介办理贷款，则公积金贷款，商贷以及组合贷款，都是贷款金额的</w:t>
            </w:r>
            <w:r>
              <w:rPr/>
              <w:t>1%</w:t>
            </w:r>
            <w:r>
              <w:rPr/>
              <w:t>；买方承担，由负责贷款的中介提供发票或收据。</w:t>
            </w:r>
          </w:p>
          <w:p>
            <w:pPr>
              <w:pStyle w:val="Normal"/>
              <w:rPr/>
            </w:pPr>
            <w:r>
              <w:rPr/>
              <w:t>自己办理贷款的话，没有这个费用</w:t>
            </w:r>
          </w:p>
        </w:tc>
      </w:tr>
    </w:tbl>
    <w:p>
      <w:pPr>
        <w:pStyle w:val="Normal"/>
        <w:rPr/>
      </w:pPr>
      <w:r>
        <w:rPr/>
        <w:t>注：本文的卖方指中介或者房东；</w:t>
      </w:r>
    </w:p>
    <w:p>
      <w:pPr>
        <w:pStyle w:val="Normal"/>
        <w:rPr/>
      </w:pPr>
      <w:r>
        <w:rPr/>
        <w:t>房屋买卖情况很复杂，相关的法律法规也有一大摞，本文主要以个人经历为例，来做分析要注意的关键问题给大家看。论坛里有很多其他帖子讲二手房交易的，大家行动之前可以多逛逛论坛，多渠道了解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合同怎么写最能保障双方权利和义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何和中介打交道，例如：中介费何时交，如何面对中介的无理要求和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出现纠纷怎么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读完上述文字之后，请继续往下读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根据个人经验总结关键点：上述</w:t>
      </w:r>
      <w:r>
        <w:rPr/>
        <w:t>6</w:t>
      </w:r>
      <w:r>
        <w:rPr/>
        <w:t>个方面贯穿在每个步骤；敝人在这里抛砖引玉，希望大家多多批判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看房。</w:t>
      </w:r>
      <w:r>
        <w:rPr>
          <w:rFonts w:eastAsia="Times New Roman"/>
        </w:rPr>
        <w:t xml:space="preserve"> </w:t>
      </w:r>
      <w:r>
        <w:rPr/>
        <w:t>了解房子的结构，年代，房屋所有权，现在有谁实际占有，物业费是否结清，维修基金是否缴纳，是否挂有户口；</w:t>
      </w:r>
      <w:r>
        <w:rPr>
          <w:b/>
        </w:rPr>
        <w:t>如果是拆迁房，还没有房产证，并且是二手的房东（就是倒卖房子的），不建议购买。如果认定非要买此类房子不可，请每一步务必小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谈价格。</w:t>
      </w:r>
      <w:r>
        <w:rPr>
          <w:rFonts w:eastAsia="Times New Roman"/>
        </w:rPr>
        <w:t xml:space="preserve">  </w:t>
      </w:r>
      <w:r>
        <w:rPr/>
        <w:t>谈成交价，各种税费，交房时间（贷款到帐之后交房或者办完过户交；拆迁房，必须约定具体的交房日期），首付额度；买方是否有资格进行按揭贷款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付定金，签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相关的证件，房产证，土地证，拆迁房要看拆迁协议，再次确定房屋权属，目前的实际占有人；物品清单（电视机，空调，桌椅，洗衣机等），将上述所谈的款项明确清楚的写入合同，如有买方或者卖方不愿写入合同，则停止交易或者向对方问话，确认相关费用由谁承担同时秘密录像；以按揭方式付款的，卖方必须再次确认买方具有办理银行贷款的资格（无不良信用记录，公积金连续缴满半年（很早以前是一年，去年下半年吧，苏州昆山改成了半年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合同，除了将上面的条款写进合同之外，还要写入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双方如果到人民法院裁决争端，由败诉方承担律师费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因国家政策变化引起的费用，买卖双方各承担一半；（拆迁房因为交易持续时间较长，请特别注意此条款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装修费用由违约方承担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首付金额</w:t>
      </w:r>
      <w:r>
        <w:rPr>
          <w:b/>
        </w:rPr>
        <w:t>xxxx</w:t>
      </w:r>
      <w:r>
        <w:rPr>
          <w:b/>
        </w:rPr>
        <w:t>元，余款以按揭贷款的形式支付。买方承诺具有贷款资格。如果因买方个人原因导致贷款审批未能通过，导致交易无法进行的，由买方赔偿房东所付中介费，并承担相应法律后果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将约定的过户时间也写进去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对拆迁房，如果房产证还没拿到，要格外写明：</w:t>
      </w:r>
      <w:r>
        <w:rPr>
          <w:b/>
        </w:rPr>
        <w:t xml:space="preserve">1. </w:t>
      </w:r>
      <w:r>
        <w:rPr>
          <w:b/>
        </w:rPr>
        <w:t>交房日期几月几号，</w:t>
      </w:r>
      <w:r>
        <w:rPr>
          <w:b/>
        </w:rPr>
        <w:t xml:space="preserve">2. </w:t>
      </w:r>
      <w:r>
        <w:rPr>
          <w:b/>
        </w:rPr>
        <w:t>房东无条件配合买方办理办理按揭贷款和过户手续，不得收取任何额外的费用和酬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搞定之后，付定金，中介开收据；合同上签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无论卖方或者买方如果不是很有把握，最好再叫一个人陪着去签合同，便宜行事。要有心理准备随时终止协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想钻空子，害人之心不可有。</w:t>
      </w:r>
      <w:r>
        <w:rPr>
          <w:rFonts w:eastAsia="Times New Roman"/>
        </w:rPr>
        <w:t xml:space="preserve"> </w:t>
      </w:r>
      <w:r>
        <w:rPr/>
        <w:t>如果经中介介绍达成意向，不可抛开此中介私下交易或者另委托其他中介，会引起麻烦，并且如果上法院的话，此中介会得到补偿，昆山有先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完合同之后发现有些条款没有谈好，或者发现被骗了，继续找卖方谈，所有通话做录音，录像；不要被所谓的‘定金不退的条款’吓到；</w:t>
      </w:r>
    </w:p>
    <w:p>
      <w:pPr>
        <w:pStyle w:val="Normal"/>
        <w:rPr>
          <w:b/>
          <w:b/>
        </w:rPr>
      </w:pPr>
      <w:r>
        <w:rPr>
          <w:b/>
        </w:rPr>
        <w:t>此时所签的合同只是意向书，有法律效力但是办理贷款，过户时没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，评估，网签，办贷款审批同时，付首付，当天过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中介签完合同之后，最好从速办理贷款和过户，越快越好。兵贵神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的次序是：</w:t>
      </w:r>
      <w:r>
        <w:rPr/>
        <w:t>1.</w:t>
      </w:r>
      <w:r>
        <w:rPr/>
        <w:t>评估公司评出评估价，出具评估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网签。网签的合同才是真正的合同，是办理过户和贷款的依据。评估价就是网签合同的成交价。</w:t>
      </w:r>
      <w:r>
        <w:rPr>
          <w:rFonts w:eastAsia="Times New Roman"/>
        </w:rPr>
        <w:t xml:space="preserve"> </w:t>
      </w:r>
      <w:r>
        <w:rPr/>
        <w:t>在房产交易中心办理。通常会由代办贷款的中介办理。自己也可以办。如果这套房子已经和别人已经网签过，则不能再和第三方网签，杜绝了一房多卖。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办理贷款审批。根据现在的政策，</w:t>
      </w:r>
      <w:r>
        <w:rPr/>
        <w:t>办理贷款审批需要首付款转账单。收款人是房东，付款人是买方。通常评估价和在中介那里签订购房合同上的成交价是不相等的。所以，用评估价减去自己要贷款的金额（可以到公积金网站测算一下），得出的金额是所谓的首付，先付掉这部分首付款，拿到银行转账单。之后根据双方约定的首付，多退少补。</w:t>
      </w:r>
      <w:r>
        <w:rPr>
          <w:b/>
        </w:rPr>
        <w:t>所以，付首付的方式应该是，过户当天付首付，并且不是一把就把约定的首付付给房东，而是分两步付首付，第一步，</w:t>
      </w:r>
      <w:r>
        <w:rPr>
          <w:rFonts w:eastAsia="Times New Roman"/>
          <w:b/>
        </w:rPr>
        <w:t xml:space="preserve"> </w:t>
      </w:r>
      <w:r>
        <w:rPr>
          <w:b/>
        </w:rPr>
        <w:t>评估价减去要贷款的金额，</w:t>
      </w:r>
      <w:r>
        <w:rPr>
          <w:rFonts w:eastAsia="Times New Roman"/>
          <w:b/>
        </w:rPr>
        <w:t xml:space="preserve"> </w:t>
      </w:r>
      <w:r>
        <w:rPr>
          <w:b/>
        </w:rPr>
        <w:t>得出的数额，</w:t>
      </w:r>
      <w:r>
        <w:rPr>
          <w:rFonts w:eastAsia="Times New Roman"/>
          <w:b/>
        </w:rPr>
        <w:t xml:space="preserve"> </w:t>
      </w:r>
      <w:r>
        <w:rPr>
          <w:b/>
        </w:rPr>
        <w:t>先付掉，拿到办理贷款审批所需的首付款转账单。第二步，根据约定的首付款金额，多退少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办理贷款审批</w:t>
      </w:r>
      <w:r>
        <w:rPr>
          <w:rFonts w:eastAsia="Times New Roman"/>
        </w:rPr>
        <w:t xml:space="preserve">   </w:t>
      </w:r>
      <w:r>
        <w:rPr/>
        <w:t>办完此转账单后，备齐其他资料（身份证，公积金本子等，公积金网站上有明确的要求），自己办理一张用于还款的银行卡，让房东准备一个收款的银行卡号，和房东一起到到城东的公积金管理中心办理贷款审批，找中介办的话很快就能办好，并且办完之后如果还有时间，和房东一起去城西的房产交易中心办过户，缴纳各种税。当天就可以办完。一般两个星期，证件办下来。</w:t>
      </w:r>
      <w:r>
        <w:rPr>
          <w:b/>
        </w:rPr>
        <w:t>最好这些事一天办完，或者尽快办完。以免房东心生贪念，到时候又要多花好多大洋，多费很多唾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之后还要跑一趟银行，提交</w:t>
      </w:r>
      <w:r>
        <w:rPr>
          <w:b/>
        </w:rPr>
        <w:t>信用报告</w:t>
      </w:r>
      <w:r>
        <w:rPr/>
        <w:t>（到黄河路前进路交叉口一个比较隐蔽的办公室去，拿身份证就可以办，很快的），</w:t>
      </w:r>
      <w:r>
        <w:rPr>
          <w:b/>
        </w:rPr>
        <w:t>薪资证明</w:t>
      </w:r>
      <w:r>
        <w:rPr/>
        <w:t>，</w:t>
      </w:r>
      <w:r>
        <w:rPr>
          <w:b/>
        </w:rPr>
        <w:t>社保清单</w:t>
      </w:r>
      <w:r>
        <w:rPr/>
        <w:t>（前进路上的社保中心，离第一人民医院不远，拿身份证就可办理，很快的）。</w:t>
      </w:r>
      <w:r>
        <w:rPr>
          <w:b/>
        </w:rPr>
        <w:t>结婚证，户口本</w:t>
      </w:r>
      <w:r>
        <w:rPr/>
        <w:t>等。然后和银行签贷款合同。</w:t>
      </w:r>
      <w:r>
        <w:rPr>
          <w:b/>
        </w:rPr>
        <w:t>有等额本金和等额本息两种还款方式可选。可根据个人情况到网上搜索一下，看自己用哪种比较划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房产证土地证办好之后，还要拿到银行去抵押，办理他项权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等待贷款到房东账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水电过户。这个拿着自己的房产证土地证，自己就可以办理。也可要求中介带你去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拿贷款合同。拿到合同后，可提取公积金。然后办理公积金卡还款关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录：</w:t>
      </w:r>
    </w:p>
    <w:p>
      <w:pPr>
        <w:pStyle w:val="Normal"/>
        <w:rPr/>
      </w:pPr>
      <w:r>
        <w:rPr/>
        <w:t>不是随便什么中介都有资格办理公积金贷款，请看下表：（不具备资格的中介也会委托这些公司来办理贷款业务）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413"/>
        <w:gridCol w:w="918"/>
        <w:gridCol w:w="1671"/>
      </w:tblGrid>
      <w:tr>
        <w:trPr>
          <w:trHeight w:val="100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目前可代办二手房公积金贷款业务中介公司汇总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</w:rPr>
              <w:t>（昆山公积金管理中心网站上可下载）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介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柏庐房产投资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66636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时代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根林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14979235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伟晟房屋中介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凤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1322022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乐家房产中介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梅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626983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嘉缘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大融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益民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103363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佰杰房产中介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四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42985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嘉伟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宝荣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6264947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现代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金瑞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改彬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852759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迅达房地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10189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置家房地产经纪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6758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美丽家园房产中介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留坤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67883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远程房产中介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13210133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金钥匙房产置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雪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015387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益达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青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67253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太保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晓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6264394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旌丰房屋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峻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65607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永庆置业投资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汝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65518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昆仑房产营销策划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伟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百信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煜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6255312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万达房地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1549929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久星营销策划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国群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671841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易亚房地产经纪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军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9447173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有家房产咨询服务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洪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广达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1551301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新业达房产中介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69038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华庭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215660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天正房产中介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691199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百佳居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红星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635895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运通房产中介服务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0858303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家居安房屋中介咨询服务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红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双赢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晏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5843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天宏房产咨询中介服务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626908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俞家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雪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63361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伟力房地产经纪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建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60562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君悦不动产投资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飞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399917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天意房产中介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惠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266085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优品堂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存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我爱我家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6788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理想家园房地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山大不动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予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5229017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新宜家房产经纪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生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5644199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世隆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68368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民富房产销售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勤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6330939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水乡家园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梅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14177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盛世房产经纪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毛毛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32670114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家园乐房屋中介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永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5678298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安达金融咨询有限公司昆山分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闾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67982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青青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036197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省心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凤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5489957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安信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群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15715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当代房产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丽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3238011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爱家房产经纪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67238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博奕房产信息咨询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6504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ome.com.cn/" TargetMode="External"/><Relationship Id="rId3" Type="http://schemas.openxmlformats.org/officeDocument/2006/relationships/hyperlink" Target="http://www.gjj.ks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10:00Z</dcterms:created>
  <dc:creator>Administrator</dc:creator>
  <dc:description/>
  <cp:keywords/>
  <dc:language>en-US</dc:language>
  <cp:lastModifiedBy>Administrator</cp:lastModifiedBy>
  <dcterms:modified xsi:type="dcterms:W3CDTF">2015-06-06T06:10:00Z</dcterms:modified>
  <cp:revision>40</cp:revision>
  <dc:subject/>
  <dc:title/>
</cp:coreProperties>
</file>