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家装验收标准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油漆工程验收标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一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基面、顶面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.  &lt;!--[endif]--&gt;</w:t>
      </w:r>
      <w:r>
        <w:rPr>
          <w:sz w:val="24"/>
          <w:szCs w:val="24"/>
          <w:lang w:val="en-US"/>
        </w:rPr>
        <w:t>基层表面的灰尘、污垢、溅沫和流挂应清楚干净，基层表面疏松、脱皮裂缝缺陷应先用直尺修补平整；腻子批平后，应彻底干燥后可用砂纸打磨，一般基层至少应批、磨两边，特殊情况另定，处理后表面和阴阳角要垂直偏差不允许大于</w:t>
      </w:r>
      <w:r>
        <w:rPr>
          <w:sz w:val="24"/>
          <w:szCs w:val="24"/>
          <w:lang w:val="en-US"/>
        </w:rPr>
        <w:t>3mm.(</w:t>
      </w:r>
      <w:r>
        <w:rPr>
          <w:sz w:val="24"/>
          <w:szCs w:val="24"/>
          <w:lang w:val="en-US"/>
        </w:rPr>
        <w:t>两米靠尺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.      &lt;!--[endif]--&gt;</w:t>
      </w:r>
      <w:r>
        <w:rPr>
          <w:sz w:val="24"/>
          <w:szCs w:val="24"/>
          <w:lang w:val="en-US"/>
        </w:rPr>
        <w:t>批刷涂料的品种，质量和颜色必须符合设计要求，涂料严禁掉粉起皮，漏底和透色，涂料至少应批刷二度，每次应充分干燥后再一次批刷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二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地板磨平及油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地板磨平需两次，粗细各一次按顺序进行，边角部位另用手工打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地板磨平后由油漆班组长检查打磨质量，仔细清扫，将施工现场所有杂物、灰尘彻底清理干净，尽可能做到一尘不染；施工现场工人不得少于二人，以保证油漆效果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地板油漆必须采用与设计要求相符的优质品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在天气晴朗时施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施工人员脱鞋穿袜作业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关闭门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施工现场附近不准进行有尘作业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>地板打磨后至少油漆四度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有必要时可再涂刷第五度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每度油漆干燥后，须用</w:t>
      </w:r>
      <w:r>
        <w:rPr>
          <w:sz w:val="24"/>
          <w:szCs w:val="24"/>
          <w:lang w:val="en-US"/>
        </w:rPr>
        <w:t>360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400</w:t>
      </w:r>
      <w:r>
        <w:rPr>
          <w:sz w:val="24"/>
          <w:szCs w:val="24"/>
          <w:lang w:val="en-US"/>
        </w:rPr>
        <w:t>目细砂纸仔细打磨清扫干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才可以进行下一度涂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油漆应进行过滤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不准油漆倒在地板涂刷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en-US"/>
        </w:rPr>
        <w:t>每次涂刷必须按一个方向进行，不允许横竖斜混合乱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在最后一度油漆时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应彻底做好卫生工作，做到室内无尘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施工结束后，应禁闭所有门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三天内不允许任何人进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并做好保护工作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油漆工进行时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必须在门口张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正在油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谢绝参观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家具及门窗套油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所有施工用材的品牌和油漆必须符合设计要求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施工时需仔细将表面打磨平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干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补好钉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施工时务必保持表面干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油漆至少四度，每度油漆干燥后，须用砂纸仔细打磨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清理干净再进行一度施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最后做喷涂处理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油漆表面必须棕眼刮平，木纹清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光亮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光滑无档手感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如用混水漆应无透底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颜色一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刷纹通顺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>门窗油漆应该保证门窗的五金件和玻璃洁净无油漆污染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en-US"/>
        </w:rPr>
        <w:t>家具内应涂刷四度白亚光漆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根据设计需要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家具和门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套油漆完工后，做最后地板油漆前必须做室内无尘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四、石膏板吊顶面涂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顶面涂漆前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钉眼应涂防锈漆并用石膏腻子补平</w:t>
      </w:r>
      <w:r>
        <w:rPr>
          <w:sz w:val="24"/>
          <w:szCs w:val="24"/>
          <w:lang w:val="en-US"/>
        </w:rPr>
        <w:t>),</w:t>
      </w:r>
      <w:r>
        <w:rPr>
          <w:sz w:val="24"/>
          <w:szCs w:val="24"/>
          <w:lang w:val="en-US"/>
        </w:rPr>
        <w:t>应用底面腻子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一般用胶水滑石粉等拌和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将平面和阴阳角彻底批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阳角线平直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>批砂至少两度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石膏板接缝应用纸制纤维条补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吊顶自攻螺丝应涂防锈漆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其余施工按顶面涂刷的施工规范进行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木工验收标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木工验收标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一、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地板铺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>地板铺设前应先画出水平基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地板龙骨规格应不小于</w:t>
      </w:r>
      <w:r>
        <w:rPr>
          <w:sz w:val="24"/>
          <w:szCs w:val="24"/>
          <w:lang w:val="en-US"/>
        </w:rPr>
        <w:t>3cm*4cm,</w:t>
      </w:r>
      <w:r>
        <w:rPr>
          <w:sz w:val="24"/>
          <w:szCs w:val="24"/>
          <w:lang w:val="en-US"/>
        </w:rPr>
        <w:t>龙骨上面应平整，底部如有局部少量空隙应用木块填实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不允许有松动现象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用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米靠尺检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地面平整度误差小于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毫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缝隙宽度小于</w:t>
      </w:r>
      <w:r>
        <w:rPr>
          <w:sz w:val="24"/>
          <w:szCs w:val="24"/>
          <w:lang w:val="en-US"/>
        </w:rPr>
        <w:t>0.3</w:t>
      </w:r>
      <w:r>
        <w:rPr>
          <w:sz w:val="24"/>
          <w:szCs w:val="24"/>
          <w:lang w:val="en-US"/>
        </w:rPr>
        <w:t>毫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踢脚板上口平直度误差小于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毫米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拼缝平直度误差小于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毫米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地板档应用木枕以防松钉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用</w:t>
      </w:r>
      <w:r>
        <w:rPr>
          <w:sz w:val="24"/>
          <w:szCs w:val="24"/>
          <w:lang w:val="en-US"/>
        </w:rPr>
        <w:t>3.5</w:t>
      </w:r>
      <w:r>
        <w:rPr>
          <w:sz w:val="24"/>
          <w:szCs w:val="24"/>
          <w:lang w:val="en-US"/>
        </w:rPr>
        <w:t>寸罗纹钉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铺设木枕钻孔深度不得超</w:t>
      </w:r>
      <w:r>
        <w:rPr>
          <w:sz w:val="24"/>
          <w:szCs w:val="24"/>
          <w:lang w:val="en-US"/>
        </w:rPr>
        <w:t>5c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>地板铺设前，应先提前一天到二天开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让其适应室内湿度后再施工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>地板拼缝的紧密程度应视气温确定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大于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摄氏度时力求紧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小于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摄氏度时不应大于</w:t>
      </w:r>
      <w:r>
        <w:rPr>
          <w:sz w:val="24"/>
          <w:szCs w:val="24"/>
          <w:lang w:val="en-US"/>
        </w:rPr>
        <w:t>0.5mm,</w:t>
      </w:r>
      <w:r>
        <w:rPr>
          <w:sz w:val="24"/>
          <w:szCs w:val="24"/>
          <w:lang w:val="en-US"/>
        </w:rPr>
        <w:t>接缝错开一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具体以地板的含水率高低和当时气候条件而定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>地板在靠墙处应预留</w:t>
      </w:r>
      <w:r>
        <w:rPr>
          <w:sz w:val="24"/>
          <w:szCs w:val="24"/>
          <w:lang w:val="en-US"/>
        </w:rPr>
        <w:t>8mm</w:t>
      </w:r>
      <w:r>
        <w:rPr>
          <w:sz w:val="24"/>
          <w:szCs w:val="24"/>
          <w:lang w:val="en-US"/>
        </w:rPr>
        <w:t>的缝隙，龙骨顶端与墙面应保持</w:t>
      </w:r>
      <w:r>
        <w:rPr>
          <w:sz w:val="24"/>
          <w:szCs w:val="24"/>
          <w:lang w:val="en-US"/>
        </w:rPr>
        <w:t>5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8MM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>地板铺设应选择天气干燥的日子施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非特殊情况，一般不在阴雨天施工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>如施工采用免漆地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铺设完工时应做好表层保护，以免损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>复合地板铺设时按其规范要求施工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米直尺表面平整度应小于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毫米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>如铺设安装型地板，应严格参照安装型地板的铺设方法及安装说明操作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家具及门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窗套制作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饰面板运输到工地应先用底漆涂刷一遍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并配合公司及环境检测部门做好甲醛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苯含量的环保检测工作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家具制作尺寸必须按图纸施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应按预算所指定的材料施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家具制作不允许出现漏档现象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对橱门扇高不得超出</w:t>
      </w:r>
      <w:r>
        <w:rPr>
          <w:sz w:val="24"/>
          <w:szCs w:val="24"/>
          <w:lang w:val="en-US"/>
        </w:rPr>
        <w:t>1.60m,</w:t>
      </w:r>
      <w:r>
        <w:rPr>
          <w:sz w:val="24"/>
          <w:szCs w:val="24"/>
          <w:lang w:val="en-US"/>
        </w:rPr>
        <w:t>扇宽不得超出</w:t>
      </w:r>
      <w:r>
        <w:rPr>
          <w:sz w:val="24"/>
          <w:szCs w:val="24"/>
          <w:lang w:val="en-US"/>
        </w:rPr>
        <w:t>0.48m</w:t>
      </w:r>
      <w:r>
        <w:rPr>
          <w:sz w:val="24"/>
          <w:szCs w:val="24"/>
          <w:lang w:val="en-US"/>
        </w:rPr>
        <w:t>以防变型现象产生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超出此规格应改用钛合金整套移门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如遇硬角处理基面要求达到平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无明显弯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弧型应做流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表面饰面板色泽应统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无色差，线条接缝无明显差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色泽统一表面贴木皮应平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无气泡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收头平齐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>贴面必须采用优质胶水，准确掌握粘贴时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压平无空鼓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同时应注意拼接花纹一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割角平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饰面板在施工前应当色彩统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以免表面色差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en-US"/>
        </w:rPr>
        <w:t>门窗框及家具门扇，要求安装弹簧铰接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房门合页安装时应双方开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及门套与合页平齐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要用实木收边为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框子边要用实木平线或子弹头实木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窗套要用实木线条安装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所有家具门扇，四周光洁平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凡装玻璃门扇，做实木线条收边处理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en-US"/>
        </w:rPr>
        <w:t>门窗框及家具框对角线误差与接触处高低差都不应大于</w:t>
      </w:r>
      <w:r>
        <w:rPr>
          <w:sz w:val="24"/>
          <w:szCs w:val="24"/>
          <w:lang w:val="en-US"/>
        </w:rPr>
        <w:t>3mm.</w:t>
      </w:r>
      <w:r>
        <w:rPr>
          <w:sz w:val="24"/>
          <w:szCs w:val="24"/>
          <w:lang w:val="en-US"/>
        </w:rPr>
        <w:t>木门窗翘曲不超过</w:t>
      </w:r>
      <w:r>
        <w:rPr>
          <w:sz w:val="24"/>
          <w:szCs w:val="24"/>
          <w:lang w:val="en-US"/>
        </w:rPr>
        <w:t>4M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  <w:lang w:val="en-US"/>
        </w:rPr>
        <w:t>移门轨道及滑轮安装要求移动顺畅，无带涩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摇晃感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无异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移门吊轨二侧面收边应采取饰面板收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不允许用木皮刨皮收边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en-US"/>
        </w:rPr>
        <w:t>所有家具门扇及房门门扇的合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锁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门吸安装应平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准确牢固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开闭自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不允许有缺少螺丝等情况出现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  <w:lang w:val="en-US"/>
        </w:rPr>
        <w:t>吊顶木龙骨尺寸应不少于</w:t>
      </w:r>
      <w:r>
        <w:rPr>
          <w:sz w:val="24"/>
          <w:szCs w:val="24"/>
          <w:lang w:val="en-US"/>
        </w:rPr>
        <w:t>30mm*36mm</w:t>
      </w:r>
      <w:r>
        <w:rPr>
          <w:sz w:val="24"/>
          <w:szCs w:val="24"/>
          <w:lang w:val="en-US"/>
        </w:rPr>
        <w:t>木框空间应不大于</w:t>
      </w:r>
      <w:r>
        <w:rPr>
          <w:sz w:val="24"/>
          <w:szCs w:val="24"/>
          <w:lang w:val="en-US"/>
        </w:rPr>
        <w:t>300*600mm</w:t>
      </w:r>
      <w:r>
        <w:rPr>
          <w:sz w:val="24"/>
          <w:szCs w:val="24"/>
          <w:lang w:val="en-US"/>
        </w:rPr>
        <w:t>吊顶面板应表面平整，偏差不大于</w:t>
      </w:r>
      <w:r>
        <w:rPr>
          <w:sz w:val="24"/>
          <w:szCs w:val="24"/>
          <w:lang w:val="en-US"/>
        </w:rPr>
        <w:t>3mm,</w:t>
      </w:r>
      <w:r>
        <w:rPr>
          <w:sz w:val="24"/>
          <w:szCs w:val="24"/>
          <w:lang w:val="en-US"/>
        </w:rPr>
        <w:t>清洁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接缝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宽窄一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吊面石膏板接缝应为</w:t>
      </w:r>
      <w:r>
        <w:rPr>
          <w:sz w:val="24"/>
          <w:szCs w:val="24"/>
          <w:lang w:val="en-US"/>
        </w:rPr>
        <w:t>5mm,</w:t>
      </w:r>
      <w:r>
        <w:rPr>
          <w:sz w:val="24"/>
          <w:szCs w:val="24"/>
          <w:lang w:val="en-US"/>
        </w:rPr>
        <w:t>干壁钉低于石膏板底面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不得冒头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  <w:lang w:val="en-US"/>
        </w:rPr>
        <w:t>面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线条如必须使用钉时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应尽量使用铜蚊钉气射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en-US"/>
        </w:rPr>
        <w:t>根据施工要求，应做木收边处各项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>平板门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窗门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家具台面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橱门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  <w:lang w:val="en-US"/>
        </w:rPr>
        <w:t>所有台面板采用</w:t>
      </w:r>
      <w:r>
        <w:rPr>
          <w:sz w:val="24"/>
          <w:szCs w:val="24"/>
          <w:lang w:val="en-US"/>
        </w:rPr>
        <w:t>1.8cm</w:t>
      </w:r>
      <w:r>
        <w:rPr>
          <w:sz w:val="24"/>
          <w:szCs w:val="24"/>
          <w:lang w:val="en-US"/>
        </w:rPr>
        <w:t>厚的细木工板做内衬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石膏板、防火板吊顶及隔墙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纸面石膏板一般用螺钉固定在龙骨上，纸面石膏板应无应力状态下进行固定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防止出现弯棱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凸鼓现象，长边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包封边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应沿纵向次龙骨铺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同时确认石膏板正反面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纸面石膏板边距离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>包封边</w:t>
      </w:r>
      <w:r>
        <w:rPr>
          <w:sz w:val="24"/>
          <w:szCs w:val="24"/>
          <w:lang w:val="en-US"/>
        </w:rPr>
        <w:t>10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15mm,</w:t>
      </w:r>
      <w:r>
        <w:rPr>
          <w:sz w:val="24"/>
          <w:szCs w:val="24"/>
          <w:lang w:val="en-US"/>
        </w:rPr>
        <w:t>切割边</w:t>
      </w:r>
      <w:r>
        <w:rPr>
          <w:sz w:val="24"/>
          <w:szCs w:val="24"/>
          <w:lang w:val="en-US"/>
        </w:rPr>
        <w:t>15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20mm,</w:t>
      </w:r>
      <w:r>
        <w:rPr>
          <w:sz w:val="24"/>
          <w:szCs w:val="24"/>
          <w:lang w:val="en-US"/>
        </w:rPr>
        <w:t>钉距</w:t>
      </w:r>
      <w:r>
        <w:rPr>
          <w:sz w:val="24"/>
          <w:szCs w:val="24"/>
          <w:lang w:val="en-US"/>
        </w:rPr>
        <w:t>150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170m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固定石膏板的次龙骨间距不大于</w:t>
      </w:r>
      <w:r>
        <w:rPr>
          <w:sz w:val="24"/>
          <w:szCs w:val="24"/>
          <w:lang w:val="en-US"/>
        </w:rPr>
        <w:t>60cm</w:t>
      </w:r>
      <w:r>
        <w:rPr>
          <w:sz w:val="24"/>
          <w:szCs w:val="24"/>
          <w:lang w:val="en-US"/>
        </w:rPr>
        <w:t>，潮湿区不大于</w:t>
      </w:r>
      <w:r>
        <w:rPr>
          <w:sz w:val="24"/>
          <w:szCs w:val="24"/>
          <w:lang w:val="en-US"/>
        </w:rPr>
        <w:t>30c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>固定时应从板中部向四边固定，不允许多点同时作业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en-US"/>
        </w:rPr>
        <w:t>安装双层石膏板时，面层与基层板缝应错开，不允许在同一根龙骨上接缝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木龙骨隔墙龙骨规格为</w:t>
      </w:r>
      <w:r>
        <w:rPr>
          <w:sz w:val="24"/>
          <w:szCs w:val="24"/>
          <w:lang w:val="en-US"/>
        </w:rPr>
        <w:t>40MM*70MM</w:t>
      </w:r>
      <w:r>
        <w:rPr>
          <w:sz w:val="24"/>
          <w:szCs w:val="24"/>
          <w:lang w:val="en-US"/>
        </w:rPr>
        <w:t>的红松、白松间距一般在</w:t>
      </w:r>
      <w:r>
        <w:rPr>
          <w:sz w:val="24"/>
          <w:szCs w:val="24"/>
          <w:lang w:val="en-US"/>
        </w:rPr>
        <w:t>450MM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600MM</w:t>
      </w:r>
      <w:r>
        <w:rPr>
          <w:sz w:val="24"/>
          <w:szCs w:val="24"/>
          <w:lang w:val="en-US"/>
        </w:rPr>
        <w:t>。两侧应各立一根通天立龙骨。用两米直尺检测，表面平整误差应小于</w:t>
      </w:r>
      <w:r>
        <w:rPr>
          <w:sz w:val="24"/>
          <w:szCs w:val="24"/>
          <w:lang w:val="en-US"/>
        </w:rPr>
        <w:t>2MM</w:t>
      </w:r>
      <w:r>
        <w:rPr>
          <w:sz w:val="24"/>
          <w:szCs w:val="24"/>
          <w:lang w:val="en-US"/>
        </w:rPr>
        <w:t>。立面垂直度误差应小于</w:t>
      </w:r>
      <w:r>
        <w:rPr>
          <w:sz w:val="24"/>
          <w:szCs w:val="24"/>
          <w:lang w:val="en-US"/>
        </w:rPr>
        <w:t>3MM</w:t>
      </w:r>
      <w:r>
        <w:rPr>
          <w:sz w:val="24"/>
          <w:szCs w:val="24"/>
          <w:lang w:val="en-US"/>
        </w:rPr>
        <w:t>。接缝高低差应小于</w:t>
      </w:r>
      <w:r>
        <w:rPr>
          <w:sz w:val="24"/>
          <w:szCs w:val="24"/>
          <w:lang w:val="en-US"/>
        </w:rPr>
        <w:t>0.5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施工现场管理制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为了加强施工管理力度，严格按照施工工艺规范施工，文明施工，安全施工，特制定以下施工制度，望工长和各工种严禁遵守和重视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一、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施工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好好研究图纸，不懂之处及时咨询设计师，切忌思路不清，马虎施工。反之，造成的一切经济损失由工长负责，从工程款中扣取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水电工种结束前必须做好施工现场通水、通电工作，违者处罚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>元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二、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施工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各工种当天的施工垃圾必须自己清理干净（垃圾袋自备），时刻保持地面清洁。公司竭力会不定期抽查各施工现场的卫生情况，尤其是自身工作完工后，发现不及时清理者，罚款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>元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依据工程特殊情况，一律经监理或公司同意后方可现场住宿就餐。生活垃圾必须用特殊的回收袋装好，统一清理。。严禁乱泼、乱洒生活垃圾，尤其是客户室内、卫生间下水管道，发现一次罚款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>元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各工种工程进行中要严格按照图纸及设计师指导进行施工，切忌随意更改。反之，造成的一切损失，均由各工长承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4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各工种要明确成品保护的重要性，自觉做好现场成品保护，，如地砖、地板、橱柜、家电等。由此造成的损失全部由各工长承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5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注意防火安全，施工现场严禁抽烟，发现一次罚款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>元。如引起火灾造成的一切损失均由各工长负责承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6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各工种工人要注意施工安全，如因个人施工不当违章操作原因造成的一切工程事故，本公司不承担任何责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7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施工中对客户提出的疑问必须耐心解答，严禁不理不睬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8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下班时，必须拉电闸、关水阀以保证安全。不执行者罚款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>元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三、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施工后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紧密配合监理做好本工程质量的客户验收工作，客户不满意的工程质量，原则上必须无条件整改、返工。严禁任何借口推辞，更不能与客户发生冲突，如有业主投诉，扣除工程款</w:t>
      </w:r>
      <w:r>
        <w:rPr>
          <w:sz w:val="24"/>
          <w:szCs w:val="24"/>
          <w:lang w:val="en-US"/>
        </w:rPr>
        <w:t>300</w:t>
      </w:r>
      <w:r>
        <w:rPr>
          <w:sz w:val="24"/>
          <w:szCs w:val="24"/>
          <w:lang w:val="en-US"/>
        </w:rPr>
        <w:t>元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保修期内的工程，无条件配合监理做好维修工作，如发生不配合现象，建立有权没收此工种工程款中余留的全部质量保证金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工程完工后，须经客户签字确认无质量问题后，才与工人结算工程款，否则不予结算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以上制度，进场之日起，必须严格执行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水电验收标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一、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上、下水管的验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. &lt;!--[endif]--&gt;</w:t>
      </w:r>
      <w:r>
        <w:rPr>
          <w:sz w:val="24"/>
          <w:szCs w:val="24"/>
          <w:lang w:val="en-US"/>
        </w:rPr>
        <w:t>验收的条件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&lt;!--[endif]--&gt;</w:t>
      </w:r>
      <w:r>
        <w:rPr>
          <w:sz w:val="24"/>
          <w:szCs w:val="24"/>
          <w:lang w:val="en-US"/>
        </w:rPr>
        <w:t>给、排水管材，管配件的质量，公司规定用“联塑”管，如业主需其他品牌，工长需提供生产厂名、厂牌、产品合格证、质保书等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. &lt;!--[endif]--&gt;</w:t>
      </w:r>
      <w:r>
        <w:rPr>
          <w:sz w:val="24"/>
          <w:szCs w:val="24"/>
          <w:lang w:val="en-US"/>
        </w:rPr>
        <w:t>验收的要求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&lt;!--[endif]--&gt;</w:t>
      </w:r>
      <w:r>
        <w:rPr>
          <w:sz w:val="24"/>
          <w:szCs w:val="24"/>
          <w:lang w:val="en-US"/>
        </w:rPr>
        <w:t>管道应使用专业工具安装，在装接时，管口处必须用标准绞刀在铝塑管上作开坡口处理，防止损坏铜接头内部双层保护圈，不得出现渗漏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b.  &lt;!--[endif]--&gt;</w:t>
      </w:r>
      <w:r>
        <w:rPr>
          <w:sz w:val="24"/>
          <w:szCs w:val="24"/>
          <w:lang w:val="en-US"/>
        </w:rPr>
        <w:t>各类阀门安装位置应符合设计要求，便于使用与维修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c.  &lt;!--[endif]--&gt;</w:t>
      </w:r>
      <w:r>
        <w:rPr>
          <w:sz w:val="24"/>
          <w:szCs w:val="24"/>
          <w:lang w:val="en-US"/>
        </w:rPr>
        <w:t>管道与管道，阀门连接处应严密，安装完毕应及时用管卡固定，不得有渗漏现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d.  &lt;!--[endif]--&gt;</w:t>
      </w:r>
      <w:r>
        <w:rPr>
          <w:sz w:val="24"/>
          <w:szCs w:val="24"/>
          <w:lang w:val="en-US"/>
        </w:rPr>
        <w:t>阀门、水龙头安装位置应端正，使用灵活方便，出水畅通无阻，水表运转正常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3. &lt;!--[endif]--&gt;</w:t>
      </w:r>
      <w:r>
        <w:rPr>
          <w:sz w:val="24"/>
          <w:szCs w:val="24"/>
          <w:lang w:val="en-US"/>
        </w:rPr>
        <w:t>验收方法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&lt;!--[endif]--&gt;</w:t>
      </w:r>
      <w:r>
        <w:rPr>
          <w:sz w:val="24"/>
          <w:szCs w:val="24"/>
          <w:lang w:val="en-US"/>
        </w:rPr>
        <w:t>暗管（开槽时，水平、垂直）走向正确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b.  &lt;!--[endif]--&gt;</w:t>
      </w:r>
      <w:r>
        <w:rPr>
          <w:sz w:val="24"/>
          <w:szCs w:val="24"/>
          <w:lang w:val="en-US"/>
        </w:rPr>
        <w:t>检验冷、暖水管两个系统安装是否正确，一般情况下左热右冷（红色为热水管、蓝色为冷水管）龙头开关中间有红色标识，可通过试水冷、热等验收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c.  &lt;!--[endif]--&gt;</w:t>
      </w:r>
      <w:r>
        <w:rPr>
          <w:sz w:val="24"/>
          <w:szCs w:val="24"/>
          <w:lang w:val="en-US"/>
        </w:rPr>
        <w:t>检验水管敷设与电源、燃气管位置，一般间距≥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厘米，可用卷尺检验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d.  &lt;!--[endif]--&gt;PPR</w:t>
      </w:r>
      <w:r>
        <w:rPr>
          <w:sz w:val="24"/>
          <w:szCs w:val="24"/>
          <w:lang w:val="en-US"/>
        </w:rPr>
        <w:t>管进暗不宜绷紧拉直，可略留有余地，以免热水通过时，管道膨胀变形，将接头涨裂显缝渗漏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e.  &lt;!--[endif]--&gt;</w:t>
      </w:r>
      <w:r>
        <w:rPr>
          <w:sz w:val="24"/>
          <w:szCs w:val="24"/>
          <w:lang w:val="en-US"/>
        </w:rPr>
        <w:t>进墙水管略有凹进墙，施工量间验收时，注意有能与墙体取平，不然后道工序进行后将有外突感，可采用手感摸测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</w:t>
      </w:r>
      <w:r>
        <w:rPr>
          <w:sz w:val="24"/>
          <w:szCs w:val="24"/>
          <w:lang w:val="en-US"/>
        </w:rPr>
        <w:t>二、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&lt;!--[endif]--&gt;</w:t>
      </w:r>
      <w:r>
        <w:rPr>
          <w:sz w:val="24"/>
          <w:szCs w:val="24"/>
          <w:lang w:val="en-US"/>
        </w:rPr>
        <w:t>电的验收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1.  &lt;!--[endif]--&gt;</w:t>
      </w:r>
      <w:r>
        <w:rPr>
          <w:sz w:val="24"/>
          <w:szCs w:val="24"/>
          <w:lang w:val="en-US"/>
        </w:rPr>
        <w:t>验收的前提条件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&lt;!--[endif]--&gt;</w:t>
      </w:r>
      <w:r>
        <w:rPr>
          <w:sz w:val="24"/>
          <w:szCs w:val="24"/>
          <w:lang w:val="en-US"/>
        </w:rPr>
        <w:t>电线品牌严禁使用假冒伪劣产品，出现事故后果工长自负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b.  &lt;!--[endif]--&gt;</w:t>
      </w:r>
      <w:r>
        <w:rPr>
          <w:sz w:val="24"/>
          <w:szCs w:val="24"/>
          <w:lang w:val="en-US"/>
        </w:rPr>
        <w:t>每户应设置分户配电箱，既使一户拥有相近两套房，也不能随意并箱，配电箱内应设漏电保护装置，漏电电流应不大于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毫安，有过负荷、过电压保护功能，根据实际用途可分几路排出线。各回路均应确保负荷正确使用，绝缘电阻值应≥</w:t>
      </w:r>
      <w:r>
        <w:rPr>
          <w:sz w:val="24"/>
          <w:szCs w:val="24"/>
          <w:lang w:val="en-US"/>
        </w:rPr>
        <w:t>0.22mΩ</w:t>
      </w:r>
      <w:r>
        <w:rPr>
          <w:sz w:val="24"/>
          <w:szCs w:val="24"/>
          <w:lang w:val="en-US"/>
        </w:rPr>
        <w:t>，保护地线与非金属部件连接应可靠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2. &lt;!--[endif]--&gt;</w:t>
      </w:r>
      <w:r>
        <w:rPr>
          <w:sz w:val="24"/>
          <w:szCs w:val="24"/>
          <w:lang w:val="en-US"/>
        </w:rPr>
        <w:t>验收的要求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&lt;!--[endif]--&gt;</w:t>
      </w:r>
      <w:r>
        <w:rPr>
          <w:sz w:val="24"/>
          <w:szCs w:val="24"/>
          <w:lang w:val="en-US"/>
        </w:rPr>
        <w:t>电线排放横平竖直，暗、明线均用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  <w:lang w:val="en-US"/>
        </w:rPr>
        <w:t>电管（可变弯）电管必须入线盒，电线连接盒应用金属钩子固定。电线表面无伤痕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b.  &lt;!--[endif]--&gt;</w:t>
      </w:r>
      <w:r>
        <w:rPr>
          <w:sz w:val="24"/>
          <w:szCs w:val="24"/>
          <w:lang w:val="en-US"/>
        </w:rPr>
        <w:t>吊平顶内的电管，应按明管设置，不得将配管固定在平顶的吊架或者龙骨上，一般不使用塑料软管，应用金属软管。金属软管本身应做接地保护。各种强弱电的导线，均不得在吊平顶内出现裸露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c.  &lt;!--[endif]--&gt;</w:t>
      </w:r>
      <w:r>
        <w:rPr>
          <w:sz w:val="24"/>
          <w:szCs w:val="24"/>
          <w:lang w:val="en-US"/>
        </w:rPr>
        <w:t>接地保护应可靠、导线间的导线对地间的绝缘电阻值应大于</w:t>
      </w:r>
      <w:r>
        <w:rPr>
          <w:sz w:val="24"/>
          <w:szCs w:val="24"/>
          <w:lang w:val="en-US"/>
        </w:rPr>
        <w:t>0.5 mΩ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d.  &lt;!--[endif]--&gt;</w:t>
      </w:r>
      <w:r>
        <w:rPr>
          <w:sz w:val="24"/>
          <w:szCs w:val="24"/>
          <w:lang w:val="en-US"/>
        </w:rPr>
        <w:t>开关、插座用</w:t>
      </w:r>
      <w:r>
        <w:rPr>
          <w:sz w:val="24"/>
          <w:szCs w:val="24"/>
          <w:lang w:val="en-US"/>
        </w:rPr>
        <w:t>86#</w:t>
      </w:r>
      <w:r>
        <w:rPr>
          <w:sz w:val="24"/>
          <w:szCs w:val="24"/>
          <w:lang w:val="en-US"/>
        </w:rPr>
        <w:t>底盒，盒表面平整，外观完好，绝缘器材无裂纹，安装牢固，安装方式符合规定。并列安装的开关、插座、终端盒除按规定安装外，须排列整齐，安装牢固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e.  &lt;!--[endif]--&gt;</w:t>
      </w:r>
      <w:r>
        <w:rPr>
          <w:sz w:val="24"/>
          <w:szCs w:val="24"/>
          <w:lang w:val="en-US"/>
        </w:rPr>
        <w:t>漏电开关安装要正确，动作正常，灵敏度试验符合规定，过于敏感、闸频繁或过量超载不能启动跳闸均不合格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f.  &lt;!--[endif]--&gt;</w:t>
      </w:r>
      <w:r>
        <w:rPr>
          <w:sz w:val="24"/>
          <w:szCs w:val="24"/>
          <w:lang w:val="en-US"/>
        </w:rPr>
        <w:t>插座离地面一般为</w:t>
      </w:r>
      <w:r>
        <w:rPr>
          <w:sz w:val="24"/>
          <w:szCs w:val="24"/>
          <w:lang w:val="en-US"/>
        </w:rPr>
        <w:t>30cm</w:t>
      </w:r>
      <w:r>
        <w:rPr>
          <w:sz w:val="24"/>
          <w:szCs w:val="24"/>
          <w:lang w:val="en-US"/>
        </w:rPr>
        <w:t>，不应低于</w:t>
      </w:r>
      <w:r>
        <w:rPr>
          <w:sz w:val="24"/>
          <w:szCs w:val="24"/>
          <w:lang w:val="en-US"/>
        </w:rPr>
        <w:t>20cm</w:t>
      </w:r>
      <w:r>
        <w:rPr>
          <w:sz w:val="24"/>
          <w:szCs w:val="24"/>
          <w:lang w:val="en-US"/>
        </w:rPr>
        <w:t>，接线时，相线进开关，零线直接进用电路，开关一般距地</w:t>
      </w:r>
      <w:r>
        <w:rPr>
          <w:sz w:val="24"/>
          <w:szCs w:val="24"/>
          <w:lang w:val="en-US"/>
        </w:rPr>
        <w:t>1.3</w:t>
      </w:r>
      <w:r>
        <w:rPr>
          <w:sz w:val="24"/>
          <w:szCs w:val="24"/>
          <w:lang w:val="en-US"/>
        </w:rPr>
        <w:t>米高度。开关安装应考虑使用方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g.  &lt;!--[endif]--&gt;</w:t>
      </w:r>
      <w:r>
        <w:rPr>
          <w:sz w:val="24"/>
          <w:szCs w:val="24"/>
          <w:lang w:val="en-US"/>
        </w:rPr>
        <w:t>所有与开关、插座、漏电保护装置、配电箱及其它用电器连接的电接头应留有一定余量，一般为</w:t>
      </w:r>
      <w:r>
        <w:rPr>
          <w:sz w:val="24"/>
          <w:szCs w:val="24"/>
          <w:lang w:val="en-US"/>
        </w:rPr>
        <w:t>15cm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h.  &lt;!--[endif]--&gt;</w:t>
      </w:r>
      <w:r>
        <w:rPr>
          <w:sz w:val="24"/>
          <w:szCs w:val="24"/>
          <w:lang w:val="en-US"/>
        </w:rPr>
        <w:t>电线与电话线、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  <w:lang w:val="en-US"/>
        </w:rPr>
        <w:t>线、网线等不得安装在同一管道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i.  &lt;!--[endif]--&gt;</w:t>
      </w:r>
      <w:r>
        <w:rPr>
          <w:sz w:val="24"/>
          <w:szCs w:val="24"/>
          <w:lang w:val="en-US"/>
        </w:rPr>
        <w:t>同一平面的导线与燃气管道之间的距离应≥</w:t>
      </w:r>
      <w:r>
        <w:rPr>
          <w:sz w:val="24"/>
          <w:szCs w:val="24"/>
          <w:lang w:val="en-US"/>
        </w:rPr>
        <w:t>100mm</w:t>
      </w:r>
      <w:r>
        <w:rPr>
          <w:sz w:val="24"/>
          <w:szCs w:val="24"/>
          <w:lang w:val="en-US"/>
        </w:rPr>
        <w:t>，电器开关接头与燃气管间距离应≥</w:t>
      </w:r>
      <w:r>
        <w:rPr>
          <w:sz w:val="24"/>
          <w:szCs w:val="24"/>
          <w:lang w:val="en-US"/>
        </w:rPr>
        <w:t>15cm</w:t>
      </w:r>
      <w:r>
        <w:rPr>
          <w:sz w:val="24"/>
          <w:szCs w:val="24"/>
          <w:lang w:val="en-US"/>
        </w:rPr>
        <w:t>，不同平面的导线与燃气管道之间的距离应≥</w:t>
      </w:r>
      <w:r>
        <w:rPr>
          <w:sz w:val="24"/>
          <w:szCs w:val="24"/>
          <w:lang w:val="en-US"/>
        </w:rPr>
        <w:t>5cm</w:t>
      </w:r>
      <w:r>
        <w:rPr>
          <w:sz w:val="24"/>
          <w:szCs w:val="24"/>
          <w:lang w:val="en-US"/>
        </w:rPr>
        <w:t>，电器开关接头与燃气管道之间的距离应≥</w:t>
      </w:r>
      <w:r>
        <w:rPr>
          <w:sz w:val="24"/>
          <w:szCs w:val="24"/>
          <w:lang w:val="en-US"/>
        </w:rPr>
        <w:t>15cm</w:t>
      </w:r>
      <w:r>
        <w:rPr>
          <w:sz w:val="24"/>
          <w:szCs w:val="24"/>
          <w:lang w:val="en-US"/>
        </w:rPr>
        <w:t>，可用卷尺检验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瓦工验收标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）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地面瓷质砖的施工及验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>地面石材、瓷质砖的程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清扫整理基层地面—→定标高、弹线—→安装标准块—→选料—→浸润—→铺装—→灌缝—→清洁—→养护交工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整个程序是一项技术性极强的项目，其施工质量，对整个家庭装修工程质量的影响极大，是整个工程的重点项目，必须按照规范的程序施工，才能保证质量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地面砖的施工规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>基层处理要干净，高低不平处要先凿平和修补，在抹底层水泥砂浆找平前，地面应洒水湿润，以提高与基层的粘合能力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</w:r>
      <w:r>
        <w:rPr>
          <w:sz w:val="24"/>
          <w:szCs w:val="24"/>
          <w:lang w:val="en-US"/>
        </w:rPr>
        <w:t>铺装瓷砖时必须放标准块，标准块应按放在十字线交点，对角安装，铺装操作时要每行依次挂线，透水砖必须浸水湿润，阴干后擦净背面。铺贴时，从中间向四侧退步铺装。安放净砖必须四角同时下落，并用橡皮锤或木锤敲击紧实平整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</w:t>
      </w:r>
      <w:r>
        <w:rPr>
          <w:sz w:val="24"/>
          <w:szCs w:val="24"/>
          <w:lang w:val="en-US"/>
        </w:rPr>
        <w:t>瓷砖铺装后养护十分重要，安装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>小时后必须洒水养护，两天之内禁止上人。为不影响其他工种施工，可在地面铺设实木板供人行走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>铺贴瓷砖的验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地面砖铺贴必须牢固，铺装表面平整，不准空鼓，色泽协调。接缝平直、宽窄均匀，瓷砖无缺棱掉角现象，非标准规格板材铺装部位正确，流水坡方向正确。拉线检查误差小于</w:t>
      </w:r>
      <w:r>
        <w:rPr>
          <w:sz w:val="24"/>
          <w:szCs w:val="24"/>
          <w:lang w:val="en-US"/>
        </w:rPr>
        <w:t>2mm</w:t>
      </w:r>
      <w:r>
        <w:rPr>
          <w:sz w:val="24"/>
          <w:szCs w:val="24"/>
          <w:lang w:val="en-US"/>
        </w:rPr>
        <w:t>，用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米靠尺检查，整度误差小于</w:t>
      </w:r>
      <w:r>
        <w:rPr>
          <w:sz w:val="24"/>
          <w:szCs w:val="24"/>
          <w:lang w:val="en-US"/>
        </w:rPr>
        <w:t>1mm</w:t>
      </w:r>
      <w:r>
        <w:rPr>
          <w:sz w:val="24"/>
          <w:szCs w:val="24"/>
          <w:lang w:val="en-US"/>
        </w:rPr>
        <w:t>，表面洁净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>铺砖常见质量问题及处理办法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地面瓷砖常见的质量问题缺陷是空鼓和平整度偏大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a.       &lt;!--[endif]--&gt;</w:t>
      </w:r>
      <w:r>
        <w:rPr>
          <w:sz w:val="24"/>
          <w:szCs w:val="24"/>
          <w:lang w:val="en-US"/>
        </w:rPr>
        <w:t>空鼓：主要原因有粘结层砂浆稀，铺装时水泥素砂、浆已干，板材背面污染物未除净，养护期过早上人行走或重压。在施工中，粘结层砂浆要干，以落地散开为准。铺粘时水泥素浆的水灰比为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（体积比），严禁用水泥面粉铺贴。养护期内应架板，禁止在面上行走。如发生空鼓，则应返工重铺，方法是取出空鼓砖，可用吸盘吸住，平直吊出，然后按规范要求铺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!--[if !supportLists]--&gt;b.      &lt;!--[endif]--&gt;</w:t>
      </w:r>
      <w:r>
        <w:rPr>
          <w:sz w:val="24"/>
          <w:szCs w:val="24"/>
          <w:lang w:val="en-US"/>
        </w:rPr>
        <w:t>平整度偏差大：除施工操作不当，砖没有装平外，主要原因是砖翘曲。在施工中应严格选材，剔除翘曲严重的不合格品，厚薄不均匀的，可在砖背面抹砂浆调整找平，对局部偏差较大的，可以用云石机打磨平整，在进行抛光处理。没有装平的砖，应取下重装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）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墙面砖的验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墙面瓷砖粘贴必须牢固，无歪斜，缺棱掉角和裂缝等缺陷。墙砖铺粘表面要平整、洁净、色泽协调、图案安装合理、无变色、泛碱、污痕和显著光泽受损处。砖块接缝填嵌密实、平直、宽窄均匀、颜色一致、阴阳角处搭接方向正确、边缘整齐。检查平整度误差小于</w:t>
      </w:r>
      <w:r>
        <w:rPr>
          <w:sz w:val="24"/>
          <w:szCs w:val="24"/>
          <w:lang w:val="en-US"/>
        </w:rPr>
        <w:t>2mm</w:t>
      </w:r>
      <w:r>
        <w:rPr>
          <w:sz w:val="24"/>
          <w:szCs w:val="24"/>
          <w:lang w:val="en-US"/>
        </w:rPr>
        <w:t>，立面垂直误差小于</w:t>
      </w:r>
      <w:r>
        <w:rPr>
          <w:sz w:val="24"/>
          <w:szCs w:val="24"/>
          <w:lang w:val="en-US"/>
        </w:rPr>
        <w:t>2mm</w:t>
      </w:r>
      <w:r>
        <w:rPr>
          <w:sz w:val="24"/>
          <w:szCs w:val="24"/>
          <w:lang w:val="en-US"/>
        </w:rPr>
        <w:t>，接缝高低偏差小于</w:t>
      </w:r>
      <w:r>
        <w:rPr>
          <w:sz w:val="24"/>
          <w:szCs w:val="24"/>
          <w:lang w:val="en-US"/>
        </w:rPr>
        <w:t>0.5mm</w:t>
      </w:r>
      <w:r>
        <w:rPr>
          <w:sz w:val="24"/>
          <w:szCs w:val="24"/>
          <w:lang w:val="en-US"/>
        </w:rPr>
        <w:t>，平直度小于</w:t>
      </w:r>
      <w:r>
        <w:rPr>
          <w:sz w:val="24"/>
          <w:szCs w:val="24"/>
          <w:lang w:val="en-US"/>
        </w:rPr>
        <w:t>2mm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6:41Z</dcterms:created>
  <dc:creator>SJ003</dc:creator>
  <dc:description/>
  <dc:language>en-US</dc:language>
  <cp:lastModifiedBy>Administrator</cp:lastModifiedBy>
  <dcterms:modified xsi:type="dcterms:W3CDTF">2015-04-08T04:08:46Z</dcterms:modified>
  <cp:revision>0</cp:revision>
  <dc:subject/>
  <dc:title> 油漆工程验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