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龙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安徽合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8.11.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0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80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职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安徽审计职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230000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835510265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lang w:eastAsia="zh-CN"/>
                </w:rPr>
                <w:t>S</w:t>
              </w:r>
              <w:r>
                <w:rPr>
                  <w:rStyle w:val="InternetLink"/>
                  <w:rFonts w:eastAsia="宋体;SimSun" w:cs="宋体;SimSun" w:ascii="宋体;SimSun" w:hAnsi="宋体;SimSun"/>
                  <w:lang w:eastAsia="zh-CN"/>
                </w:rPr>
                <w:t>ulongsheng1029@sina.com.cn</w:t>
              </w:r>
            </w:hyperlink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财务管理、财务会计、成本会计、管理学原理等。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的办公室软件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交际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掌握一般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优秀班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三好学生、校园足球比赛第三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奖励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0.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州永腾电子制品公司品保部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1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1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苏州展技精密五金有限公司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上网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  <w:r>
              <w:rPr>
                <w:rFonts w:ascii="宋体;SimSun" w:hAnsi="宋体;SimSun" w:cs="宋体;SimSun"/>
              </w:rPr>
              <w:t>吃苦耐劳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有时间观念，富于团队合作精神和集体荣誉感及企业忠诚度，有一定的语言表达能力，善于沟通交际，具有良好的人际关系。坚信“工作的人生最美丽”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525" cy="9525"/>
            <wp:effectExtent l="0" t="0" r="0" b="0"/>
            <wp:wrapSquare wrapText="right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ongsheng1029@sina.com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2-02-22T06:17:00Z</dcterms:modified>
  <cp:revision>2</cp:revision>
  <dc:subject>个人简历网 www.gerenjianli.com</dc:subject>
  <dc:title>个人简历网 www.gerenjianli.com</dc:title>
</cp:coreProperties>
</file>