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请最近去中国移动营业厅换卡的用户赶紧查看自己的手机业务，看是否被营业员私自修改了业务套餐了。</w:t>
      </w:r>
    </w:p>
    <w:p>
      <w:pPr>
        <w:pStyle w:val="Normal"/>
        <w:ind w:firstLine="420"/>
        <w:rPr/>
      </w:pPr>
      <w:r>
        <w:rPr/>
        <w:t>今天我去锦溪文昌路与长寿路交叉口的移动营业厅换卡升级，营业员把我手机拿过去操作，期间还让我签字两次，换卡结束问营业员两次签字是干什么的，营业员说是换卡的。回家查询发现手机业务被修改，业务修改时间就是换卡期间，再次去营业厅讨个说法，他们却还拒不承认，并找各种理由推脱。</w:t>
      </w:r>
    </w:p>
    <w:p>
      <w:pPr>
        <w:pStyle w:val="Normal"/>
        <w:ind w:firstLine="420"/>
        <w:rPr/>
      </w:pPr>
      <w:r>
        <w:rPr/>
        <w:t>具体情况是这样的：</w:t>
      </w:r>
    </w:p>
    <w:p>
      <w:pPr>
        <w:pStyle w:val="Normal"/>
        <w:ind w:firstLine="420"/>
        <w:rPr/>
      </w:pPr>
      <w:r>
        <w:rPr/>
        <w:t>最近中国移动不是说要让老用户免费换卡升级么，今天下班到锦溪文昌路与长寿路交叉口的一中国移动营业厅换卡，进去我告诉营业员说我要换卡，营业员让我报了手机号码、输了服务密码，还让我把手机给她，她在手机上操作，我想会不会是换卡要些什么操作我不会的，所以她把我手机拿去操作会快一点，期间营业员让我在一块写字板上签了两次名字（签的字直接进电脑里了），我也没多想，总归走的时候会把签字的打印单给我的，等她操作完说换好了，我问她要打印单时她说现在都没有打印单，单子都直接进电脑了，那我问她我签了两次字都是干什么的（由于电脑屏幕面对营业员，我看不到，所以只好问营业员），营业员告诉我是换卡的，我又问两次签字都是换卡的，她很肯定的跟我说是的。</w:t>
      </w:r>
    </w:p>
    <w:p>
      <w:pPr>
        <w:pStyle w:val="Normal"/>
        <w:ind w:firstLine="420"/>
        <w:rPr/>
      </w:pPr>
      <w:r>
        <w:rPr/>
        <w:t>我觉得有点奇怪，回家后网上查阅短信详情，查到在我换卡的几分钟里</w:t>
      </w:r>
      <w:r>
        <w:rPr/>
        <w:t>10086</w:t>
      </w:r>
      <w:r>
        <w:rPr/>
        <w:t>共给我发了</w:t>
      </w:r>
      <w:r>
        <w:rPr/>
        <w:t>5</w:t>
      </w:r>
      <w:r>
        <w:rPr/>
        <w:t>条信息，而在我手机里留有的那一时间段的短信只剩</w:t>
      </w:r>
      <w:r>
        <w:rPr/>
        <w:t>2</w:t>
      </w:r>
      <w:r>
        <w:rPr/>
        <w:t>条了，那么其余</w:t>
      </w:r>
      <w:r>
        <w:rPr/>
        <w:t>3</w:t>
      </w:r>
      <w:r>
        <w:rPr/>
        <w:t>条短信去哪了？只能是营业员在操作时帮我删了，可是她为什么要帮我删短信呢？原因就是有些东西不能让我知道。于是我仔细查看了我手机业务的情况，发现有原来有一个</w:t>
      </w:r>
      <w:r>
        <w:rPr/>
        <w:t>16</w:t>
      </w:r>
      <w:r>
        <w:rPr/>
        <w:t>元</w:t>
      </w:r>
      <w:r>
        <w:rPr/>
        <w:t>/</w:t>
      </w:r>
      <w:r>
        <w:rPr/>
        <w:t>月的一个套餐被改成了</w:t>
      </w:r>
      <w:r>
        <w:rPr/>
        <w:t>18</w:t>
      </w:r>
      <w:r>
        <w:rPr/>
        <w:t>元</w:t>
      </w:r>
      <w:r>
        <w:rPr/>
        <w:t>/</w:t>
      </w:r>
      <w:r>
        <w:rPr/>
        <w:t>月的套餐了，我不敢肯定是不是被我不小心什么时候改的，还特意打了移动的人工客服确认这个套餐的修改时间，查下来发现就是在我换卡的期间办理的，当时的手机一直在营业员手里，她还让我签了两次字，那么当时的签字就是在帮我改业务了。</w:t>
      </w:r>
    </w:p>
    <w:p>
      <w:pPr>
        <w:pStyle w:val="Normal"/>
        <w:ind w:firstLine="420"/>
        <w:rPr/>
      </w:pPr>
      <w:r>
        <w:rPr/>
        <w:t>试问中国移动的营业员有权在未告知客户的情况下擅自修改业务，并欺骗客户签字吗？</w:t>
      </w:r>
    </w:p>
    <w:p>
      <w:pPr>
        <w:pStyle w:val="Normal"/>
        <w:ind w:firstLine="420"/>
        <w:rPr/>
      </w:pPr>
      <w:r>
        <w:rPr/>
        <w:t>然后又去营业厅找营业员理论，问她之前让我签字的是做什么用的，她还是一口咬定是换卡的，我还很明确的说是她帮我改了业务，营业员还是不承认，就推脱说不知道但可以帮我查查，当时营业员电脑卡机不能查，我只好在边上等，等了一会让她在其他电脑上查查看，她说她办的业务只能在她电脑上查。这不是明显的在拖延么，难道我在北京办理了一个业务就非得回北京才能查得到啊！</w:t>
      </w:r>
    </w:p>
    <w:p>
      <w:pPr>
        <w:pStyle w:val="Normal"/>
        <w:ind w:firstLine="420"/>
        <w:rPr/>
      </w:pPr>
      <w:r>
        <w:rPr/>
        <w:t>然后她给店长打电话说了我的事，通过过程中明显看出他们是知道帮我私自改业务的事的，我让店里的经理出面处理这事，营业员说经理不在锦溪，找她处理就可以了。她就说当时她觉得</w:t>
      </w:r>
      <w:r>
        <w:rPr/>
        <w:t>18</w:t>
      </w:r>
      <w:r>
        <w:rPr/>
        <w:t>元</w:t>
      </w:r>
      <w:r>
        <w:rPr/>
        <w:t>/</w:t>
      </w:r>
      <w:r>
        <w:rPr/>
        <w:t>月的套餐比较合算就帮我改了，既然合算为什么不跟我说明，她说自己是实习生业务操作方面还不熟，我就当她业务流程不熟好了，那么我问了好几次我那两次签字是做什么用的，她为什么还是不说，这就不是业务不熟了，而是有意欺瞒了吧！见他们自己没理了，店里其余人说我为难实习生。请问我怎么为难她了，我想找经理，可是经理不在让我找营业员，找了营业员又说我为难她。我就让营业员打电话让店长跟我说。</w:t>
      </w:r>
    </w:p>
    <w:p>
      <w:pPr>
        <w:pStyle w:val="Normal"/>
        <w:ind w:firstLine="420"/>
        <w:rPr/>
      </w:pPr>
      <w:r>
        <w:rPr/>
        <w:t>后来再打电话给他们店长，他们店长就在电话里说：“小姑娘业务不熟让她道个歉就可以了，再给我手机充</w:t>
      </w:r>
      <w:r>
        <w:rPr/>
        <w:t>30</w:t>
      </w:r>
      <w:r>
        <w:rPr/>
        <w:t>元钱做补偿。”这不是业务熟不熟的问题，而是有意欺瞒顾客的事。从店主一直袒护营业员的态度上来看，我怀疑私自帮客户修改业务这个行为不是营业员个人的行为，也许就是店主要求营业员这么做的，所以我坚持让店长过来，至少当面给我道个歉，结果店长却说：“我出差刚回来，到家不久刚睡着，要不是被这个电话吵醒我还在睡觉，我现在在家里还要睡觉的呢。”他们店长居然还觉得睡觉要比处理这事还重要！</w:t>
      </w:r>
      <w:r>
        <w:rPr>
          <w:rFonts w:cs="Calibri" w:eastAsia="Calibri"/>
        </w:rPr>
        <w:t xml:space="preserve"> </w:t>
      </w:r>
    </w:p>
    <w:p>
      <w:pPr>
        <w:pStyle w:val="Normal"/>
        <w:ind w:firstLine="420"/>
        <w:rPr/>
      </w:pPr>
      <w:r>
        <w:rPr/>
        <w:t>后来总算是叫过来了，店长说这个营业员是新招的，才来不到一个星期，让我就这么算了。（新招一个星期都不满的实习生也能单独上岗，对中国移动的营业员的信心越来越低了。）现在已经不是我一个人的问题了，有多少个来这里换卡的移动用户也像我一样偷偷被更改了业务却还浑然不知呢！所以我要求店长在门口贴张纸说明一下：有业务员利用换卡机会欺瞒客户，私自帮客户修改业务，请最近换卡的客户查看自己业务情况！店长拒绝，说在帮客户修改业务之前，营业员基本都会事先告诉客户的。请注意，店长说的是“基本”，说明还有一部分客户确实是未被告知的，店长只是推脱说就只有一些老年人说了他们也不懂就没说了（难道就真的只有老年人吗！？），所以前面我的要求做不到。我说那么其余人有没有被告知我姑且不说，那就给我一个公开道歉，在门口贴一天，写上：本店营业员因私自修改客户业务，像该顾客公开道歉！店长还是拒绝，而且在整个交流过程中店长一直强调说我提这些要求就是明摆着不想解决这事，而她所谓的解决方法就是：她都已经亲自过来了，给我手机充个</w:t>
      </w:r>
      <w:r>
        <w:rPr/>
        <w:t>30</w:t>
      </w:r>
      <w:r>
        <w:rPr/>
        <w:t>元钱，再让营业员把我的业务改回成原来的业务。（网络这么发达，我要改业务还需特意跑趟营业厅吗！）</w:t>
      </w:r>
    </w:p>
    <w:p>
      <w:pPr>
        <w:pStyle w:val="Normal"/>
        <w:ind w:firstLine="420"/>
        <w:rPr/>
      </w:pPr>
      <w:r>
        <w:rPr/>
        <w:t>整个过程中他们一直都不承认是有意帮我私自改业务的，一直找这个借口找那个借口，请问中国移动就是这么培训营业员的？中国移动的职业操守在哪？我不差每月</w:t>
      </w:r>
      <w:r>
        <w:rPr/>
        <w:t>2</w:t>
      </w:r>
      <w:r>
        <w:rPr/>
        <w:t>块钱的话费，我差的是你们的一个说法，一个诚意，一个道歉！如果我今天不去查我的业务情况，我就被中国移动坑了，那么像我这样被坑却还不知情的移动用户难道就止我一个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0:00Z</dcterms:created>
  <dc:creator>lenove</dc:creator>
  <dc:description/>
  <dc:language>en-US</dc:language>
  <cp:lastModifiedBy>lenove</cp:lastModifiedBy>
  <dcterms:modified xsi:type="dcterms:W3CDTF">2014-12-23T16:10:00Z</dcterms:modified>
  <cp:revision>2</cp:revision>
  <dc:subject/>
  <dc:title/>
</cp:coreProperties>
</file>