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color w:val="747577"/>
          <w:sz w:val="28"/>
          <w:szCs w:val="28"/>
        </w:rPr>
        <w:t>手把手教你拍出最有意境的红叶</w:t>
      </w:r>
    </w:p>
    <w:p>
      <w:pPr>
        <w:pStyle w:val="Normal"/>
        <w:widowControl/>
        <w:spacing w:lineRule="auto" w:line="480"/>
        <w:ind w:firstLine="57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又到了全城出动赏红叶的时节了。在这个家家都要买单反、人人都想当摄影师的年代，如果把同一片红叶拍出超越他人的格调，那还是有些学问和讲究的。下面的这些小贴士赶紧偷偷学起来吧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~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3"/>
        </w:rPr>
        <w:t>镜头怎么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、拍摄红叶，可以利用广角镜头，但是必须选择线条明显、色调饱和的枝干作为前景。用广角镜头拍红叶最重要的是要大胆决定拍摄位置与角度，力求画面具有很强的视觉冲击力。例如，当物色到漂亮的红叶树时可以站在树冠中间从下往上拍，画面中的红叶树冠、树干成高耸入云之势，有很强的视觉冲击力。用广角镜头拍红叶还可以用镜头接近红叶，既可以对准镜前的红叶聚焦，也可以对准中景或远景的红叶聚焦，根据个人的表现意图确定焦点位置，画面会有很强的纵深感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drawing>
          <wp:inline distT="0" distB="0" distL="0" distR="0">
            <wp:extent cx="4572000" cy="2676525"/>
            <wp:effectExtent l="0" t="0" r="0" b="0"/>
            <wp:docPr id="1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拍摄红叶，可以利用</w:t>
      </w:r>
      <w:r>
        <w:rPr>
          <w:rFonts w:cs="Arial" w:ascii="Arial" w:hAnsi="Arial"/>
          <w:color w:val="000000"/>
          <w:kern w:val="0"/>
          <w:sz w:val="23"/>
          <w:szCs w:val="23"/>
        </w:rPr>
        <w:t>135-300mm</w:t>
      </w:r>
      <w:r>
        <w:rPr>
          <w:rFonts w:ascii="Arial" w:hAnsi="Arial" w:cs="Arial"/>
          <w:color w:val="000000"/>
          <w:kern w:val="0"/>
          <w:sz w:val="23"/>
          <w:szCs w:val="23"/>
        </w:rPr>
        <w:t>以上的望远镜头，将位于高处的红叶拉近，特写优美的红叶形状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、能够近距离拍摄的红叶，适合使用微距镜头，以强调叶片清晰的脉络和质感。但是必须使用三脚架固定相机，并且尽量采用小光圈拍摄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drawing>
          <wp:inline distT="0" distB="0" distL="0" distR="0">
            <wp:extent cx="4572000" cy="3648075"/>
            <wp:effectExtent l="0" t="0" r="0" b="0"/>
            <wp:docPr id="2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kern w:val="0"/>
          <w:sz w:val="23"/>
          <w:szCs w:val="23"/>
        </w:rPr>
        <w:t>、当想消除红叶叶片上的反射光，以最大限度还原红叶本来的色彩时就要用偏振镜，但用偏振镜不仅快门速度会降低一两档，容易产生抖动，而且取景器会相对变暗，不容易聚焦。此外，还要注意偏振镜的正确使用方法，很多人用偏振镜不旋转偏振镜调节效果，不是效果过大就是效果很小，一定要旋转偏振镜调节到合适的效果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3"/>
        </w:rPr>
        <w:t>背景怎么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要寻找与主要被摄体形成补色关系的背景。红叶主要有红色类型和黄色类型，拍摄时首先判断被摄体到底是哪种类型的，如果是红色类型的，由于红色的补色是绿色，就要寻找绿色背景，在绿色背景衬托下红色会显得更鲜艳。如果拍摄现场缺少绿色背景，可以寻找红色后面的绿叶作为背景，在绿叶衬托下红叶也会显得很鲜艳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drawing>
          <wp:inline distT="0" distB="0" distL="0" distR="0">
            <wp:extent cx="4572000" cy="2676525"/>
            <wp:effectExtent l="0" t="0" r="0" b="0"/>
            <wp:docPr id="3" name="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如果被摄体是黄色类型的，可以以蓝天为背景，蓝色和黄色互为补色，黄叶会显得很鲜艳夺目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阴天多云时天空成较暗的白色，但从红叶下方拍摄时，这种天空背景的扩散光会使红叶的颜色显得很浓厚，为获得明快的色调，拍摄时可作</w:t>
      </w:r>
      <w:r>
        <w:rPr>
          <w:rFonts w:cs="Arial" w:ascii="Arial" w:hAnsi="Arial"/>
          <w:color w:val="000000"/>
          <w:kern w:val="0"/>
          <w:sz w:val="23"/>
          <w:szCs w:val="23"/>
        </w:rPr>
        <w:t>1-1.7EV</w:t>
      </w:r>
      <w:r>
        <w:rPr>
          <w:rFonts w:ascii="Arial" w:hAnsi="Arial" w:cs="Arial"/>
          <w:color w:val="000000"/>
          <w:kern w:val="0"/>
          <w:sz w:val="23"/>
          <w:szCs w:val="23"/>
        </w:rPr>
        <w:t>加曝光补偿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3"/>
        </w:rPr>
        <w:t>构图咋安排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红叶摄影的构图，原则上以简洁有力为主。尽量利用大自然的光影、形状、脉络、色彩对比，表现红叶的美感与生命力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drawing>
          <wp:inline distT="0" distB="0" distL="0" distR="0">
            <wp:extent cx="4572000" cy="3048000"/>
            <wp:effectExtent l="0" t="0" r="0" b="0"/>
            <wp:docPr id="4" name="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3"/>
        </w:rPr>
        <w:t>最佳拍摄时间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最佳的拍摄时间是早上十一点以前、下午三点以后，因为这时光线柔和，明暗反差及阴影比较小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3"/>
        </w:rPr>
        <w:t>遇上雨雾天怎么办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drawing>
          <wp:inline distT="0" distB="0" distL="0" distR="0">
            <wp:extent cx="4657725" cy="3108325"/>
            <wp:effectExtent l="0" t="0" r="0" b="0"/>
            <wp:docPr id="5" name="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对于镜头来说，晨雾宛如一片能产生某种虚幻效果的特殊“镜片”，给人以朦胧之感！因此，在有雾的天气中拍摄红叶也是难得的题材。雾中红叶不论形状及颜色好坏，都会平均化。由于雾的关系远景朦胧，一般来说宜用</w:t>
      </w:r>
      <w:r>
        <w:rPr>
          <w:rFonts w:cs="Arial" w:ascii="Arial" w:hAnsi="Arial"/>
          <w:color w:val="000000"/>
          <w:kern w:val="0"/>
          <w:sz w:val="23"/>
          <w:szCs w:val="23"/>
        </w:rPr>
        <w:t>F8</w:t>
      </w:r>
      <w:r>
        <w:rPr>
          <w:rFonts w:ascii="Arial" w:hAnsi="Arial" w:cs="Arial"/>
          <w:color w:val="000000"/>
          <w:kern w:val="0"/>
          <w:sz w:val="23"/>
          <w:szCs w:val="23"/>
        </w:rPr>
        <w:t>光圈。重要的是构图，焦点一定要对准近景颜色鲜艳的红叶，与呈现朦胧状态的远景红叶形成鲜明的对比，令人产生某种幻想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==================================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感谢您关注苏州康辉国际旅行社昆山东门营业部，亲们有任何旅游方面的问题可随时拨打本营业部电话，我们竭诚为您提供优质服务。咨询电话</w:t>
      </w:r>
      <w:r>
        <w:rPr>
          <w:rFonts w:cs="Arial" w:ascii="Arial" w:hAnsi="Arial"/>
          <w:color w:val="000000"/>
          <w:kern w:val="0"/>
          <w:sz w:val="24"/>
        </w:rPr>
        <w:t xml:space="preserve">13962439855 15962681880 0512-57997585 QQ:873247169 </w:t>
      </w:r>
      <w:r>
        <w:rPr>
          <w:rFonts w:ascii="宋体;SimSun" w:hAnsi="宋体;SimSun" w:cs="Arial"/>
          <w:color w:val="000000"/>
          <w:kern w:val="0"/>
          <w:sz w:val="24"/>
        </w:rPr>
        <w:t>微信号：</w:t>
      </w:r>
      <w:r>
        <w:rPr>
          <w:rFonts w:cs="Arial" w:ascii="Arial" w:hAnsi="Arial"/>
          <w:color w:val="000000"/>
          <w:kern w:val="0"/>
          <w:sz w:val="24"/>
        </w:rPr>
        <w:t>cherry123gu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公司网址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电脑登录：</w:t>
      </w:r>
      <w:hyperlink r:id="rId7" w:tgtFrame="_blank">
        <w:r>
          <w:rPr>
            <w:rStyle w:val="InternetLink"/>
            <w:rFonts w:cs="Arial" w:ascii="Arial" w:hAnsi="Arial"/>
            <w:color w:val="51B174"/>
            <w:kern w:val="0"/>
            <w:sz w:val="24"/>
          </w:rPr>
          <w:t>http://cctszdm.b2c2b.org</w:t>
        </w:r>
      </w:hyperlink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手机登录：</w:t>
      </w:r>
      <w:hyperlink r:id="rId8" w:tgtFrame="_blank">
        <w:r>
          <w:rPr>
            <w:rStyle w:val="InternetLink"/>
            <w:rFonts w:cs="Arial" w:ascii="Arial" w:hAnsi="Arial"/>
            <w:color w:val="51B174"/>
            <w:kern w:val="0"/>
            <w:sz w:val="24"/>
          </w:rPr>
          <w:t>http://m.cctszdm.b2c2b.org</w:t>
        </w:r>
      </w:hyperlink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或扫描二维码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150" w:after="150"/>
        <w:ind w:first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810000" cy="3810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B1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ctszdm.b2c2b.org/" TargetMode="External"/><Relationship Id="rId8" Type="http://schemas.openxmlformats.org/officeDocument/2006/relationships/hyperlink" Target="http://m.cctszdm.b2c2b.org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2:00Z</dcterms:created>
  <dc:creator>cherry</dc:creator>
  <dc:description/>
  <cp:keywords/>
  <dc:language>en-US</dc:language>
  <cp:lastModifiedBy>cherry</cp:lastModifiedBy>
  <dcterms:modified xsi:type="dcterms:W3CDTF">2014-11-03T12:57:00Z</dcterms:modified>
  <cp:revision>1</cp:revision>
  <dc:subject/>
  <dc:title>手把手教你拍出最有意境的红叶</dc:title>
</cp:coreProperties>
</file>