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dobe 仿宋 Std R" w:hAnsi="Adobe 仿宋 Std R" w:eastAsia="Adobe 仿宋 Std R" w:cs="Adobe 仿宋 Std R"/>
          <w:b/>
          <w:b/>
          <w:bCs/>
          <w:color w:val="FF0000"/>
          <w:sz w:val="52"/>
          <w:szCs w:val="5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b/>
          <w:bCs/>
          <w:color w:val="FF0000"/>
          <w:sz w:val="52"/>
          <w:szCs w:val="52"/>
          <w:shd w:fill="auto" w:val="clear"/>
          <w:lang w:eastAsia="zh-CN"/>
        </w:rPr>
        <w:t>怎样选择好的开关插座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开关插座虽然不像家电一样是“大件”，却关系家庭日常安全。它对于我们日常的工作生活也是有着不可缺少的一部分。那么，在装修过程中应该怎样选择开关插座呢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  <w:t>?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装修专家徐先生做了以下简单介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b w:val="false"/>
          <w:b w:val="false"/>
          <w:color w:val="333333"/>
          <w:sz w:val="32"/>
          <w:szCs w:val="32"/>
          <w:shd w:fill="auto" w:val="clear"/>
        </w:rPr>
      </w:pPr>
      <w:r>
        <w:rPr>
          <w:rFonts w:ascii="Adobe 仿宋 Std R" w:hAnsi="Adobe 仿宋 Std R" w:cs="Adobe 仿宋 Std R" w:eastAsia="Adobe 仿宋 Std R"/>
          <w:b w:val="false"/>
          <w:color w:val="333333"/>
          <w:sz w:val="32"/>
          <w:szCs w:val="32"/>
          <w:shd w:fill="auto" w:val="clear"/>
        </w:rPr>
        <w:t>步骤</w:t>
      </w:r>
      <w:r>
        <w:rPr>
          <w:rFonts w:eastAsia="Adobe 仿宋 Std R" w:cs="Adobe 仿宋 Std R" w:ascii="Adobe 仿宋 Std R" w:hAnsi="Adobe 仿宋 Std R"/>
          <w:b w:val="false"/>
          <w:color w:val="333333"/>
          <w:sz w:val="32"/>
          <w:szCs w:val="32"/>
          <w:shd w:fill="auto" w:val="clear"/>
        </w:rPr>
        <w:t>/</w:t>
      </w:r>
      <w:r>
        <w:rPr>
          <w:rFonts w:ascii="Adobe 仿宋 Std R" w:hAnsi="Adobe 仿宋 Std R" w:cs="Adobe 仿宋 Std R" w:eastAsia="Adobe 仿宋 Std R"/>
          <w:b w:val="false"/>
          <w:color w:val="333333"/>
          <w:sz w:val="32"/>
          <w:szCs w:val="32"/>
          <w:shd w:fill="auto" w:val="clear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auto"/>
        <w:rPr>
          <w:rFonts w:ascii="Adobe 仿宋 Std R" w:hAnsi="Adobe 仿宋 Std R" w:eastAsia="Adobe 仿宋 Std R" w:cs="Adobe 仿宋 Std R"/>
          <w:vanish/>
          <w:color w:val="EEFFEE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vanish/>
          <w:color w:val="EEFFEE"/>
          <w:sz w:val="32"/>
          <w:szCs w:val="32"/>
          <w:shd w:fill="auto" w:val="clear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首先是接线端子：常见有传统的螺丝端子和速接端子两种，后者使用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  <w:t>{TodayHot}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更为可靠，且接线非常简单快速，即使非专业施工人员，只要简单将电线插入端子孔，连接即告完成，且绝不会脱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auto"/>
        <w:rPr>
          <w:rFonts w:ascii="Adobe 仿宋 Std R" w:hAnsi="Adobe 仿宋 Std R" w:eastAsia="Adobe 仿宋 Std R" w:cs="Adobe 仿宋 Std R"/>
          <w:vanish/>
          <w:color w:val="EEFFEE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vanish/>
          <w:color w:val="EEFFEE"/>
          <w:sz w:val="32"/>
          <w:szCs w:val="32"/>
          <w:shd w:fill="auto" w:val="clear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开关手感：好的开关为了保证触点连接可靠，降低接触电阻，一般弹簧较硬，因此在开关时比较有力度感，而普通开关则非常软，甚至经常发生开关手柄停在中间位置的现象，造成安全隐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auto"/>
        <w:rPr>
          <w:rFonts w:ascii="Adobe 仿宋 Std R" w:hAnsi="Adobe 仿宋 Std R" w:eastAsia="Adobe 仿宋 Std R" w:cs="Adobe 仿宋 Std R"/>
          <w:vanish/>
          <w:color w:val="EEFFEE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vanish/>
          <w:color w:val="EEFFEE"/>
          <w:sz w:val="32"/>
          <w:szCs w:val="32"/>
          <w:shd w:fill="auto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荧光开关：荧光开关一般有涂料型和电源发光型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  <w:t>(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如氖泡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  <w:t>)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，前者价格较低，但由于荧光粉在外界光源消失后，能量很快耗尽，无法起到荧光作用。而施耐德电工等正规厂商的产品一般采用电源发光技术，可长期发光，松下、西门子网上销售的比较火，但假的巨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auto"/>
        <w:rPr>
          <w:rFonts w:ascii="Adobe 仿宋 Std R" w:hAnsi="Adobe 仿宋 Std R" w:eastAsia="Adobe 仿宋 Std R" w:cs="Adobe 仿宋 Std R"/>
          <w:vanish/>
          <w:color w:val="EEFFEE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vanish/>
          <w:color w:val="EEFFEE"/>
          <w:sz w:val="32"/>
          <w:szCs w:val="32"/>
          <w:shd w:fill="auto" w:val="clear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铜材：选购铜材时，要求产品不仅要有非常合理的结构设计，而且要保证铜材有一定的厚度，判断的最简单办法就是用插头试一试插拔力度是否适中，然后用手掂一下，插座是否真的有点沉。</w:t>
      </w:r>
      <w:hyperlink r:id="rId2">
        <w:r>
          <w:rPr>
            <w:rStyle w:val="InternetLink"/>
            <w:rFonts w:ascii="Adobe 仿宋 Std R" w:hAnsi="Adobe 仿宋 Std R" w:cs="Adobe 仿宋 Std R" w:eastAsia="Adobe 仿宋 Std R"/>
            <w:color w:val="2D64B3"/>
            <w:sz w:val="32"/>
            <w:szCs w:val="32"/>
            <w:u w:val="none"/>
            <w:shd w:fill="auto" w:val="clear"/>
            <w:lang w:eastAsia="zh-CN"/>
          </w:rPr>
          <w:t xml:space="preserve"> </w:t>
        </w:r>
        <w:r>
          <w:rPr>
            <w:rStyle w:val="InternetLink"/>
            <w:rFonts w:ascii="Adobe 仿宋 Std R" w:hAnsi="Adobe 仿宋 Std R" w:cs="Adobe 仿宋 Std R" w:eastAsia="Adobe 仿宋 Std R"/>
            <w:vanish/>
            <w:color w:val="FFFFFF"/>
            <w:sz w:val="32"/>
            <w:szCs w:val="32"/>
            <w:u w:val="none"/>
            <w:shd w:fill="auto" w:val="clear"/>
          </w:rPr>
          <w:t>步骤阅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auto"/>
        <w:rPr>
          <w:rFonts w:ascii="Adobe 仿宋 Std R" w:hAnsi="Adobe 仿宋 Std R" w:eastAsia="Adobe 仿宋 Std R" w:cs="Adobe 仿宋 Std R"/>
          <w:vanish/>
          <w:color w:val="EEFFEE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vanish/>
          <w:color w:val="EEFFEE"/>
          <w:sz w:val="32"/>
          <w:szCs w:val="32"/>
          <w:shd w:fill="auto" w:val="clear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绝缘材料：消费者购买绝缘材料时，最好能对其核心部件做一下燃烧实验，但如果没条件，从外观上来说，好的材料一般质地较为坚硬，很难划伤，成型后结构严密，且分量较重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auto"/>
        <w:rPr>
          <w:rFonts w:ascii="Adobe 仿宋 Std R" w:hAnsi="Adobe 仿宋 Std R" w:eastAsia="Adobe 仿宋 Std R" w:cs="Adobe 仿宋 Std R"/>
          <w:vanish/>
          <w:color w:val="EEFFEE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vanish/>
          <w:color w:val="EEFFEE"/>
          <w:sz w:val="32"/>
          <w:szCs w:val="32"/>
          <w:shd w:fill="auto" w:val="clear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开关触电：好的开关触点有纯银和银锂合金两种。银的导电性非常好，能充分满足触点对这方面的要求，但由于纯银熔点低，在使用中容易发生高温熔化或反复使用后变形等问题。而松下电工采用的银锂合金即保证了银的良好导电性，又有效提高了其熔点和硬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both"/>
        <w:textAlignment w:val="auto"/>
        <w:rPr>
          <w:rFonts w:ascii="Adobe 仿宋 Std R" w:hAnsi="Adobe 仿宋 Std R" w:eastAsia="Adobe 仿宋 Std R" w:cs="Adobe 仿宋 Std R"/>
          <w:b w:val="false"/>
          <w:b w:val="false"/>
          <w:color w:val="333333"/>
          <w:sz w:val="32"/>
          <w:szCs w:val="32"/>
          <w:shd w:fill="auto" w:val="clear"/>
        </w:rPr>
      </w:pPr>
      <w:r>
        <w:rPr>
          <w:rFonts w:ascii="Adobe 仿宋 Std R" w:hAnsi="Adobe 仿宋 Std R" w:cs="Adobe 仿宋 Std R" w:eastAsia="Adobe 仿宋 Std R"/>
          <w:b w:val="false"/>
          <w:color w:val="333333"/>
          <w:sz w:val="32"/>
          <w:szCs w:val="32"/>
          <w:shd w:fill="auto" w:val="cle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一个好的开关是房子美观的一个不可缺少的视角，在加上合理的搭配布置定能让你的小屋有一种很温馨的感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before="0" w:after="150"/>
        <w:jc w:val="center"/>
        <w:rPr>
          <w:rFonts w:ascii="Adobe 仿宋 Std R" w:hAnsi="Adobe 仿宋 Std R" w:eastAsia="Adobe 仿宋 Std R" w:cs="Adobe 仿宋 Std R"/>
          <w:b/>
          <w:b/>
          <w:color w:val="FF0000"/>
          <w:sz w:val="52"/>
          <w:szCs w:val="52"/>
          <w:shd w:fill="auto" w:val="clear"/>
          <w:lang w:eastAsia="zh-CN"/>
        </w:rPr>
      </w:pPr>
      <w:r>
        <w:rPr>
          <w:rFonts w:ascii="Adobe 仿宋 Std R" w:hAnsi="Adobe 仿宋 Std R" w:cs="Adobe 仿宋 Std R" w:eastAsia="Adobe 仿宋 Std R"/>
          <w:b/>
          <w:color w:val="FF0000"/>
          <w:sz w:val="52"/>
          <w:szCs w:val="52"/>
          <w:shd w:fill="auto" w:val="clear"/>
          <w:lang w:eastAsia="zh-CN"/>
        </w:rPr>
        <w:t>如何选购开关插座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</w:rPr>
      </w:pP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  目前，市场上开关插座品种多样、良莠不齐，使消费者选购时无所适从，而开关插座不仅是一种家居装饰功能用品，更是安全用电的主要零部件，其产品质量、机能材质对于预防火灾、降低损耗都有至关重要的决定性作用。　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>　　眼观 一般好的产品外观平整、无毛刺披峰，光彩和材料采用入口优质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t>PC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料，阻燃机能良好，有的产品表面虽光洁，好像涂了一层油，但光彩苍白、质地粗大，此类材料阻燃性不好，给家居用电埋下了火灾隐患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　手动 好的产品面板用手很难直接取下，必需借助一定的专用工具，而一般的非主流中低档产品则很轻易用手取下面盖，造成家居和公共场所的不雅观。选择时用食指、拇指分按面盖对角成端点，一端按住不动，另一端用力按压，面盖松动、下陷的产品质量较差，反之则质量可托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　耳听 轻按开关功能件，滑板式声音越稍微、手感越顺畅，节奏感强则质量较优；反之，启闭时声音不纯、动感涩滞，有半途间歇状态的声音则质量较差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>　　看结构 目前较通用的开关结构有两种：滑板式和摆杆式。滑板式开关声音雄厚，手感优雅恬静；摆杆式声音清脆，有稍许金属撞击声，在消灭电弧及使用寿命比传统的滑板式结构较不乱，技术成熟。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t>2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、双孔压板接线较螺钉压线更安全。因前者增加导线与电器件接触面积，耐氧化，不易发生松动、接触不良等帮障；而后者螺钉在坚固时轻易压伤导线，接触面积小，使电件易氧化、老化，导致接触不良。目前好的产品均采用双孔压板接线方式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　比选材 开关纯银导电能力强，发烧量少，安全机能高，触点采用铜质材料则机能大打折扣；插座材料采用锡磷生铜片可得到配合最好的强度、韧性、弹性等指标，比一般黄铜作簧片的插座耐用数十倍，且极少有插板时强烈的电弧烧坏插座的现象；镀金的簧针极难氧化，机能不乱，能保证音质的清楚真实，数据传输的快速正确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>　　看标识 市场上目前常用的家庭一般开关的额定电流为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t>16A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>，插座电流为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t>10A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>，空调、热水器的插座较大的有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t>16A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，好的产品明确标识可用电流强度，而劣质产品的标识恍惚，数据强调，无法确定标识的额定电流是否可以安全无忧地通过而不至满屋浓烟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　认品牌 名牌产品经时间、市场的严格考验，是消费者心目中公认的安全产品，不管是材质、品质均严格把关，包装、运输、展示、形象设计各方面均有优质的流程，名牌电工产品不仅是一种安全电工功能用品，更是一件件精致、优雅，折射出高雅文化品味的艺术品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　如今是一个追时尚的时代，电工用品固然不是一种大众日用消费品，但和手机一样，精美绝伦的款式、风格各异的设计，独具匠心的创意均是为了糊口更安全、更恬静。 </w:t>
      </w: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</w:rPr>
        <w:br/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</w:rPr>
        <w:t xml:space="preserve">　　实在，不管从哪个方面来说，家庭选购应选用一些名优品牌产品，这些产品不仅品质优良，款式新奇，规格多样，更重要的是安全可靠。 </w:t>
      </w:r>
      <w:r>
        <w:rPr>
          <w:rFonts w:ascii="Adobe 仿宋 Std R" w:hAnsi="Adobe 仿宋 Std R" w:cs="Adobe 仿宋 Std R" w:eastAsia="Adobe 仿宋 Std R"/>
          <w:color w:val="333333"/>
          <w:sz w:val="32"/>
          <w:szCs w:val="32"/>
          <w:shd w:fill="auto" w:val="clear"/>
          <w:lang w:eastAsia="zh-CN"/>
        </w:rPr>
        <w:t>市场上比较多的松下、西门子、施耐德进口产品，品质较高，缺点是松下和西门子的假货不是一般的多，是巨多，一般消费者难以鉴别。施耐德由于加工工艺高，市场假货目前较少，但价格有点高。国产的鸿雁品牌适合大众路线的装修，质量可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Adobe 仿宋 Std R" w:hAnsi="Adobe 仿宋 Std R" w:eastAsia="Adobe 仿宋 Std R" w:cs="Adobe 仿宋 Std R"/>
          <w:color w:val="333333"/>
          <w:sz w:val="32"/>
          <w:szCs w:val="32"/>
          <w:shd w:fill="auto" w:val="clear"/>
          <w:lang w:eastAsia="zh-CN"/>
        </w:rPr>
      </w:pPr>
      <w:r>
        <w:rPr>
          <w:rFonts w:eastAsia="Adobe 仿宋 Std R" w:cs="Adobe 仿宋 Std R" w:ascii="Adobe 仿宋 Std R" w:hAnsi="Adobe 仿宋 Std R"/>
          <w:color w:val="333333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Adobe 仿宋 Std R" w:hAnsi="Adobe 仿宋 Std R" w:eastAsia="Adobe 仿宋 Std R" w:cs="Adobe 仿宋 Std R"/>
          <w:sz w:val="32"/>
          <w:szCs w:val="32"/>
          <w:shd w:fill="auto" w:val="clear"/>
        </w:rPr>
      </w:pPr>
      <w:r>
        <w:rPr>
          <w:rFonts w:eastAsia="Adobe 仿宋 Std R" w:cs="Adobe 仿宋 Std R" w:ascii="Adobe 仿宋 Std R" w:hAnsi="Adobe 仿宋 Std R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yan.baidu.com/album/47a29f2411c130c015239950.html?picindex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7:29:05Z</dcterms:modified>
  <cp:revision>2</cp:revision>
  <dc:subject/>
  <dc:title>怎样选择好的开关插座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