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会计继续教育</w:t>
      </w:r>
      <w:r>
        <w:rPr>
          <w:b/>
          <w:sz w:val="32"/>
          <w:szCs w:val="32"/>
        </w:rPr>
        <w:t>=20140401=</w:t>
      </w:r>
      <w:r>
        <w:rPr>
          <w:b/>
          <w:sz w:val="32"/>
          <w:szCs w:val="32"/>
        </w:rPr>
        <w:t>判断题</w:t>
      </w:r>
    </w:p>
    <w:tbl>
      <w:tblPr>
        <w:tblW w:w="10988" w:type="dxa"/>
        <w:jc w:val="left"/>
        <w:tblInd w:w="0" w:type="dxa"/>
        <w:tblLayout w:type="fixed"/>
        <w:tblCellMar>
          <w:top w:w="0" w:type="dxa"/>
          <w:left w:w="108" w:type="dxa"/>
          <w:bottom w:w="0" w:type="dxa"/>
          <w:right w:w="108" w:type="dxa"/>
        </w:tblCellMar>
      </w:tblPr>
      <w:tblGrid>
        <w:gridCol w:w="828"/>
        <w:gridCol w:w="10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72</w:t>
            </w:r>
            <w:r>
              <w:rPr>
                <w:rStyle w:val="Msonormal"/>
                <w:rFonts w:cs="Arial"/>
                <w:color w:val="000000"/>
                <w:sz w:val="24"/>
              </w:rPr>
              <w:t>定律”是指一般本金增值一倍所需要的时间</w:t>
            </w:r>
            <w:r>
              <w:rPr>
                <w:rStyle w:val="Msonormal"/>
                <w:rFonts w:cs="Arial"/>
                <w:color w:val="000000"/>
                <w:sz w:val="24"/>
              </w:rPr>
              <w:t>=72÷</w:t>
            </w:r>
            <w:r>
              <w:rPr>
                <w:rStyle w:val="Msonormal"/>
                <w:rFonts w:cs="Arial"/>
                <w:color w:val="000000"/>
                <w:sz w:val="24"/>
              </w:rPr>
              <w:t>年收益率。（</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出口退税”专栏，适用于向境外提供适用增值税免税服务的企业。（</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待抵扣进项税额”科目，核算一般纳税人按税法规定不符合抵扣条件，暂不予在本期申报抵扣的进项税额。（</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房贷三一定律”是指每月还房贷总额度最好不超过家庭当月收入的三分之一。（</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减免税款”专栏不包括允许在增值税应纳税额中全额抵减的初次购买增值税税控系统专用设备所缴纳的技术维护费。（</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减免税款”专栏不包括允许在增值税应纳税额中全额抵减的初次购买增值税税控系统专用设备所缴纳的技术维护费。（</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进项税额转出”反映的是不允许企业从销售税额中抵扣的进项税额部分。（</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未交增值税”科目，期末借方余额反映的是多交的增值税。（</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未交增值税”科目借方发生额，反映企业月终转入的应交未交的增值税。（</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未交增值税”明细科目，期末借方余额反映多交的增值税，贷方余额反映未交的增值税。（</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销项税额”专栏，退回销售货物应冲销的销项税额，用红字登记。（</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应交税费──未交增值税”科目的期末借方余额，反映多交的增值税；贷方余额，反映未交的增值税。（</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应交增值税”科目，期末贷方余额反映未交的增值税。（</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B</w:t>
            </w:r>
            <w:r>
              <w:rPr>
                <w:rStyle w:val="Msonormal"/>
                <w:rFonts w:cs="Arial"/>
                <w:color w:val="000000"/>
                <w:sz w:val="24"/>
              </w:rPr>
              <w:t>股是以人民币标明面值，以外币认购和买卖，在境内（上海、深圳）证券交易所上市交易的外资股。（</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包装物出租业务通过“主营业务收入”和“主营业务成本”科目核算。（</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采取以物易物方式销售货物的纳税人，双方都应该作购销业务处理，如果自对方取得增值税专用发票或税务机关代开的增值税专用发票，可以抵扣换进货物的进项税。（</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出世就是指离开这个世界，是出家人的事情。（</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从价格随机波动中赚取差价属于投资行为。（</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大乘佛法的根本精神是“悲智双运”。（</w:t>
            </w:r>
            <w:r>
              <w:rPr>
                <w:rStyle w:val="Msonormal"/>
                <w:rFonts w:cs="Times New Roman" w:eastAsia="Times New Roman"/>
                <w:color w:val="FF0000"/>
                <w:sz w:val="24"/>
              </w:rPr>
              <w:t xml:space="preserve"> </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当超额累进税率表中的级距和税率确定以后，各级速算扣除数也固定不变。（</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第二届世界佛教论坛的举办地为杭州。（</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对冲基金是指采用卖空杠杆交易、程序交易、套利交易衍生品种等进行对冲、换位、套头、套期来赚取巨额利润。（</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对佣金中的展业成本和劳务报酬，扣除实际缴纳的营业税及附加后，计征个人所得税。（</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非正常损失，是指因管理不善造成被盗、丢失、霉烂变质的损失，以及被执法部门依法没收或者强令自行销毁的货物。（</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非正常损失的在产品、产成品所耗用的购进已经抵扣进项税额的货物（包括固定资产），其增值税进项税额应做转出处理。（</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佛教说到，要拥有一颗宽容的心，就要宽容伤害过你的人，欺骗过你的人，遗弃过你的人。（</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佛教中强调，修禅应该在日常生活中修，不离世间，不离日用。（</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佛教最初发源于中国。（</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辅导期纳税人取得的增值税专用发票抵扣联、海关进口增值税专用缴款书以及运输费用结算单据应当在交叉稽核比对无误后，方可抵扣进项税额。（</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复利的</w:t>
            </w:r>
            <w:r>
              <w:rPr>
                <w:rStyle w:val="Msonormal"/>
                <w:rFonts w:cs="Arial"/>
                <w:color w:val="000000"/>
                <w:sz w:val="24"/>
              </w:rPr>
              <w:t>72</w:t>
            </w:r>
            <w:r>
              <w:rPr>
                <w:rStyle w:val="Msonormal"/>
                <w:rFonts w:cs="Arial"/>
                <w:color w:val="000000"/>
                <w:sz w:val="24"/>
              </w:rPr>
              <w:t>法则就是以</w:t>
            </w:r>
            <w:r>
              <w:rPr>
                <w:rStyle w:val="Msonormal"/>
                <w:rFonts w:cs="Arial"/>
                <w:color w:val="000000"/>
                <w:sz w:val="24"/>
              </w:rPr>
              <w:t>1%</w:t>
            </w:r>
            <w:r>
              <w:rPr>
                <w:rStyle w:val="Msonormal"/>
                <w:rFonts w:cs="Arial"/>
                <w:color w:val="000000"/>
                <w:sz w:val="24"/>
              </w:rPr>
              <w:t>的复利来计算</w:t>
            </w:r>
            <w:r>
              <w:rPr>
                <w:rStyle w:val="Msonormal"/>
                <w:rFonts w:cs="Arial"/>
                <w:color w:val="000000"/>
                <w:sz w:val="24"/>
              </w:rPr>
              <w:t>72</w:t>
            </w:r>
            <w:r>
              <w:rPr>
                <w:rStyle w:val="Msonormal"/>
                <w:rFonts w:cs="Arial"/>
                <w:color w:val="000000"/>
                <w:sz w:val="24"/>
              </w:rPr>
              <w:t>年后本金是原来的一倍。（</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高风险投资，收益也不一定就高，很多也是低收益的。（</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购买福利彩票，一次中奖收入不超过</w:t>
            </w:r>
            <w:r>
              <w:rPr>
                <w:rStyle w:val="Msonormal"/>
                <w:rFonts w:cs="Arial"/>
                <w:color w:val="000000"/>
                <w:sz w:val="24"/>
              </w:rPr>
              <w:t>1</w:t>
            </w:r>
            <w:r>
              <w:rPr>
                <w:rStyle w:val="Msonormal"/>
                <w:rFonts w:cs="Arial"/>
                <w:color w:val="000000"/>
                <w:sz w:val="24"/>
              </w:rPr>
              <w:t>万元的，按收入扣除支付价款差额征收个人所得税。（</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理财规划应当早规划，消费列清单，理财规划便于实施等原则。（</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理财规划中，应当遵守消费与投资匹配，消费与现金流匹配的原则。（</w:t>
            </w:r>
            <w:r>
              <w:rPr>
                <w:rStyle w:val="Msonormal"/>
                <w:rFonts w:cs="Times New Roman" w:eastAsia="Times New Roman"/>
                <w:color w:val="000000"/>
                <w:sz w:val="24"/>
              </w:rPr>
              <w:t xml:space="preserve"> </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理财中的财务自由是指合理运用理财知识和工具，进行不同时期的规划，完成既定的理财目标。（</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取得的所得，只要与任职或者受雇有关，都是工资薪金所得的征税范围。（</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个人所得税缴纳分为代扣代缴和自行申报两种方式。（</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因担任法律顾问而取得的法律顾问费，应按劳务报酬所得项目征税。（</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由于担任董事职务所取得的董事费收入，按照工资、薪金所得项目征收个人所得税。（</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在设定月预算目标时，投资、消费和理财等各种经济活动应当货币化表示出来。（</w:t>
            </w:r>
            <w:r>
              <w:rPr>
                <w:rStyle w:val="Msonormal"/>
                <w:rFonts w:cs="Times New Roman" w:eastAsia="Times New Roman"/>
                <w:color w:val="000000"/>
                <w:sz w:val="24"/>
              </w:rPr>
              <w:t xml:space="preserve"> </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在实施记账分析时，建议日记流水账，月记收入支出账，季度清算理财帐，年底算总账并作财富分析和比较。（</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企业产品成本核算制度，企业应当充分利用现代信息技术，编制、执行企业产品成本预算，对执行情况进行分析、考核，落实成本管理责任制。（</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企业产品成本核算制度，企业应当加强对产品生产事前、事中、事后的全过程控制，加强产品成本核算与管理各项基础工作。（</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企业产品成本核算制度的规定，产品成本核算对象仅仅是指有形产品，不包括无形的劳务或者服务。（</w:t>
            </w:r>
            <w:r>
              <w:rPr>
                <w:rStyle w:val="Msonormal"/>
                <w:rFonts w:cs="Times New Roman" w:eastAsia="Times New Roman"/>
                <w:color w:val="000000"/>
                <w:sz w:val="24"/>
              </w:rPr>
              <w:t xml:space="preserve"> </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b/>
                <w:b/>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工资、薪金所得，以每月收入额减除费用</w:t>
            </w:r>
            <w:r>
              <w:rPr>
                <w:rStyle w:val="Msonormal"/>
                <w:rFonts w:cs="Arial"/>
                <w:color w:val="000000"/>
                <w:sz w:val="24"/>
              </w:rPr>
              <w:t>3500</w:t>
            </w:r>
            <w:r>
              <w:rPr>
                <w:rStyle w:val="Msonormal"/>
                <w:rFonts w:cs="Arial"/>
                <w:color w:val="000000"/>
                <w:sz w:val="24"/>
              </w:rPr>
              <w:t>元后的余额，为应纳税所得额。（</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工资、薪金所得对应的劳务一般代表或反映雇佣单位的形象或利益。（</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公募基金主要包括一般和特殊开放式基金。（</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购买免税货物所发生的运费不得计算进项税抵扣。（</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黄金是财富保值增值的一种主要方式。（</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基金是汇集众多投资者的资金，交给银行托管，由专业人负责投资于股票和证券，以实现保值增值目的的投资工具。（</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家庭期一般</w:t>
            </w:r>
            <w:r>
              <w:rPr>
                <w:rStyle w:val="Msonormal"/>
                <w:rFonts w:cs="Arial"/>
                <w:color w:val="000000"/>
                <w:sz w:val="24"/>
              </w:rPr>
              <w:t>1</w:t>
            </w:r>
            <w:r>
              <w:rPr>
                <w:rStyle w:val="Msonormal"/>
                <w:rFonts w:cs="宋体;SimSun" w:ascii="宋体;SimSun" w:hAnsi="宋体;SimSun"/>
                <w:color w:val="000000"/>
                <w:sz w:val="24"/>
              </w:rPr>
              <w:t>—</w:t>
            </w:r>
            <w:r>
              <w:rPr>
                <w:rStyle w:val="Msonormal"/>
                <w:rFonts w:cs="Arial"/>
                <w:color w:val="000000"/>
                <w:sz w:val="24"/>
              </w:rPr>
              <w:t>5</w:t>
            </w:r>
            <w:r>
              <w:rPr>
                <w:rStyle w:val="Msonormal"/>
                <w:rFonts w:cs="Arial"/>
                <w:color w:val="000000"/>
                <w:sz w:val="24"/>
              </w:rPr>
              <w:t>年，处于结婚生子时期，这一期间收入增加，生活稳定。（</w:t>
            </w:r>
            <w:r>
              <w:rPr>
                <w:rStyle w:val="Msonormal"/>
                <w:rFonts w:cs="Times New Roman" w:eastAsia="Times New Roman"/>
                <w:color w:val="000000"/>
                <w:sz w:val="24"/>
              </w:rPr>
              <w:t xml:space="preserve"> </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家庭资产合理配置比列是</w:t>
            </w:r>
            <w:r>
              <w:rPr>
                <w:rStyle w:val="Msonormal"/>
                <w:rFonts w:cs="Arial"/>
                <w:color w:val="000000"/>
                <w:sz w:val="24"/>
              </w:rPr>
              <w:t>10%</w:t>
            </w:r>
            <w:r>
              <w:rPr>
                <w:rStyle w:val="Msonormal"/>
                <w:rFonts w:cs="Arial"/>
                <w:color w:val="000000"/>
                <w:sz w:val="24"/>
              </w:rPr>
              <w:t>保险，</w:t>
            </w:r>
            <w:r>
              <w:rPr>
                <w:rStyle w:val="Msonormal"/>
                <w:rFonts w:cs="Arial"/>
                <w:color w:val="000000"/>
                <w:sz w:val="24"/>
              </w:rPr>
              <w:t>20%</w:t>
            </w:r>
            <w:r>
              <w:rPr>
                <w:rStyle w:val="Msonormal"/>
                <w:rFonts w:cs="Arial"/>
                <w:color w:val="000000"/>
                <w:sz w:val="24"/>
              </w:rPr>
              <w:t>家庭开支，</w:t>
            </w:r>
            <w:r>
              <w:rPr>
                <w:rStyle w:val="Msonormal"/>
                <w:rFonts w:cs="Arial"/>
                <w:color w:val="000000"/>
                <w:sz w:val="24"/>
              </w:rPr>
              <w:t>30%</w:t>
            </w:r>
            <w:r>
              <w:rPr>
                <w:rStyle w:val="Msonormal"/>
                <w:rFonts w:cs="Arial"/>
                <w:color w:val="000000"/>
                <w:sz w:val="24"/>
              </w:rPr>
              <w:t>银行理财，</w:t>
            </w:r>
            <w:r>
              <w:rPr>
                <w:rStyle w:val="Msonormal"/>
                <w:rFonts w:cs="Arial"/>
                <w:color w:val="000000"/>
                <w:sz w:val="24"/>
              </w:rPr>
              <w:t>40%</w:t>
            </w:r>
            <w:r>
              <w:rPr>
                <w:rStyle w:val="Msonormal"/>
                <w:rFonts w:cs="Arial"/>
                <w:color w:val="000000"/>
                <w:sz w:val="24"/>
              </w:rPr>
              <w:t>房供或投资。（</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价外费用不包括价外向购买方收取的返还利润、违约金、滞纳金、延期付款利息、赔偿金、代收款项、代垫款项等各种费用。（</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将财产出租给承租人在中国境内使用，但在境外支付所得，该所得不属于来源于中国境内的所得。（</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将外购的货物用于分配给投资者不需要缴纳增值税。（</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将外购货物用于对外投资属于视同销售货物应征增值税。（</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将自产产品用于不动产在建工程会计不作销售处理，所得税和增值税都作视同销售处理。（</w:t>
            </w:r>
            <w:r>
              <w:rPr>
                <w:rStyle w:val="Msonormal"/>
                <w:rFonts w:cs="Times New Roman" w:eastAsia="Times New Roman"/>
                <w:color w:val="000000"/>
                <w:sz w:val="24"/>
              </w:rPr>
              <w:t xml:space="preserve"> </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将自产产品用于职工福利发放，会计、所得税和增值税都作销售处理。（</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交际中的形象是指公关人员在交际过程中，在交际对象心目中所形成的综合化、系统化印象。（</w:t>
            </w:r>
            <w:r>
              <w:rPr>
                <w:rStyle w:val="Msonormal"/>
                <w:rFonts w:cs="Arial"/>
                <w:color w:val="FF0000"/>
                <w:sz w:val="24"/>
              </w:rPr>
              <w:t>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交通运输企业，日常购入办公用品、办公家具等，取得增值税专用发票的，均可申报抵扣进项税。（</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金融产品的短期价格趋势由价值决定，长期价格趋势由供求关系决定。（</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金融市场主要包括货币市场、资本市场、外汇市场和黄金市场。（</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金融衍生产品主要包括期货、汇率、期权、远期合同、信用、利率和房地产投资。（</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金字塔储蓄法适合保守型理财者，风险小，如有急用能最大限度的获利。（</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近因效应是指一个人最后给人留下的印象。它会冲淡、调整以前所形成的的印象，并较长时间的被保留下来。（</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净利润是企业利润总额中扣除按照规定缴纳了所得税后的利润留成。</w:t>
            </w:r>
            <w:r>
              <w:rPr>
                <w:rStyle w:val="Msonormal"/>
                <w:rFonts w:cs="Arial"/>
                <w:color w:val="FF0000"/>
                <w:sz w:val="24"/>
              </w:rPr>
              <w:t>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孔子曾经说过：“君子同而不和，小人和而不同”。（</w:t>
            </w:r>
            <w:r>
              <w:rPr>
                <w:rStyle w:val="Msonormal"/>
                <w:rFonts w:cs="Times New Roman" w:eastAsia="Times New Roman"/>
                <w:color w:val="FF0000"/>
                <w:sz w:val="24"/>
              </w:rPr>
              <w:t xml:space="preserve"> </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劳务报酬所得实际上适用</w:t>
            </w:r>
            <w:r>
              <w:rPr>
                <w:rStyle w:val="Msonormal"/>
                <w:rFonts w:cs="Arial"/>
                <w:color w:val="000000"/>
                <w:sz w:val="24"/>
              </w:rPr>
              <w:t>20%</w:t>
            </w:r>
            <w:r>
              <w:rPr>
                <w:rStyle w:val="Msonormal"/>
                <w:rFonts w:cs="Arial"/>
                <w:color w:val="000000"/>
                <w:sz w:val="24"/>
              </w:rPr>
              <w:t>、</w:t>
            </w:r>
            <w:r>
              <w:rPr>
                <w:rStyle w:val="Msonormal"/>
                <w:rFonts w:cs="Arial"/>
                <w:color w:val="000000"/>
                <w:sz w:val="24"/>
              </w:rPr>
              <w:t>30%</w:t>
            </w:r>
            <w:r>
              <w:rPr>
                <w:rStyle w:val="Msonormal"/>
                <w:rFonts w:cs="Arial"/>
                <w:color w:val="000000"/>
                <w:sz w:val="24"/>
              </w:rPr>
              <w:t>、</w:t>
            </w:r>
            <w:r>
              <w:rPr>
                <w:rStyle w:val="Msonormal"/>
                <w:rFonts w:cs="Arial"/>
                <w:color w:val="000000"/>
                <w:sz w:val="24"/>
              </w:rPr>
              <w:t>40%</w:t>
            </w:r>
            <w:r>
              <w:rPr>
                <w:rStyle w:val="Msonormal"/>
                <w:rFonts w:cs="Arial"/>
                <w:color w:val="000000"/>
                <w:sz w:val="24"/>
              </w:rPr>
              <w:t>的三级超额累进税率。（</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劳务报酬所得因其通常具有不固定、不经常性，不便于按月计算。（</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理财规划是一个评估个人各方面理财需求的综合过程，他是在明确个人理财目标基础上，分析个人生活、财务现状，从而制定出可行的理财方案的一种综合性的金融服务。（</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理财就是根据生命周期的理论，根据个人和家庭的财务和非财务状况，运用科学的方法和程序，制定切合实际可操作的规划最终实现个人和家庭的财务安全和自由。（</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增值税纳税人用当月外购原材料的</w:t>
            </w:r>
            <w:r>
              <w:rPr>
                <w:rStyle w:val="Msonormal"/>
                <w:rFonts w:cs="Arial"/>
                <w:color w:val="000000"/>
                <w:sz w:val="24"/>
              </w:rPr>
              <w:t>50%</w:t>
            </w:r>
            <w:r>
              <w:rPr>
                <w:rStyle w:val="Msonormal"/>
                <w:rFonts w:cs="Arial"/>
                <w:color w:val="000000"/>
                <w:sz w:val="24"/>
              </w:rPr>
              <w:t>加工制造成产成品实现销售，则计算其销售产品的应纳增值税时只允许抵扣外购原材料</w:t>
            </w:r>
            <w:r>
              <w:rPr>
                <w:rStyle w:val="Msonormal"/>
                <w:rFonts w:cs="Arial"/>
                <w:color w:val="000000"/>
                <w:sz w:val="24"/>
              </w:rPr>
              <w:t>50%</w:t>
            </w:r>
            <w:r>
              <w:rPr>
                <w:rStyle w:val="Msonormal"/>
                <w:rFonts w:cs="Arial"/>
                <w:color w:val="000000"/>
                <w:sz w:val="24"/>
              </w:rPr>
              <w:t>的进项税额，而不能全部抵扣。（</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纳税人，也叫纳税义务人，是指直接或间接负有纳税义务的单位和个人。（</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纳税人购进货物或应税劳务，取得增值税扣税凭证不符合法律、行政法规或者国务院主管部门有关规定的，其进项税额不得从销项税额中抵扣。（</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纳税人凭通用的缴款书抵扣进项税额的，应当具备书面合同、付款证明和境外单位的对账单或者发票；资料不全的，其进项税额不得从销项税额中抵扣。（</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纳税人取得全年一次性奖金，单独作为一个月工资、薪金所得计算纳税。（</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纳税人提供应税服务，将价款和折扣额在同一张发票上分别注明的，以折扣后的价款为销售额。（</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纳税人未在规定期限内申请一般纳税人资格认定的，主管税务机关应当在规定期限结束后</w:t>
            </w:r>
            <w:r>
              <w:rPr>
                <w:rStyle w:val="Msonormal"/>
                <w:rFonts w:cs="Arial"/>
                <w:color w:val="000000"/>
                <w:sz w:val="24"/>
              </w:rPr>
              <w:t>10</w:t>
            </w:r>
            <w:r>
              <w:rPr>
                <w:rStyle w:val="Msonormal"/>
                <w:rFonts w:cs="Arial"/>
                <w:color w:val="000000"/>
                <w:sz w:val="24"/>
              </w:rPr>
              <w:t>日内制作并送达《税务事项通知书》，告知纳税人。（</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纳税人销售旧货，可以自行开具或者由税务机关代开专用发票。（</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纳税人自税务机关受理纳税人放弃免税权声明的次月起</w:t>
            </w:r>
            <w:r>
              <w:rPr>
                <w:rStyle w:val="Msonormal"/>
                <w:rFonts w:cs="Arial"/>
                <w:color w:val="000000"/>
                <w:sz w:val="24"/>
              </w:rPr>
              <w:t>36</w:t>
            </w:r>
            <w:r>
              <w:rPr>
                <w:rStyle w:val="Msonormal"/>
                <w:rFonts w:cs="Arial"/>
                <w:color w:val="000000"/>
                <w:sz w:val="24"/>
              </w:rPr>
              <w:t>个月内不得申请免税。（</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年终加薪、劳动分红要区分种类和取得情况，不能一律按工资薪金所得课税。（</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偶然所得，以每次收入额为应纳税所得额。（</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偶然所得应缴纳的个人所得税税款，一律由发奖单位或机构代扣代缴。（</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期间费用一般是指企业发生的，不计入产品成本而应当在发生的当期直接计入损益的费用。（</w:t>
            </w:r>
            <w:r>
              <w:rPr>
                <w:rStyle w:val="Msonormal"/>
                <w:rFonts w:cs="Times New Roman" w:eastAsia="Times New Roman"/>
                <w:color w:val="000000"/>
                <w:sz w:val="24"/>
              </w:rPr>
              <w:t xml:space="preserve"> </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期末核算一般纳税人的应纳增值税税额时，本期的进项税额大于本期的销项税额，差额便是期末留抵税额，这部分差额可以放到下期继续抵扣增值税销项税额。（</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产品成本核算采用的会计政策和估计可以根据管理要求自主加以调整，以满足不同的管理需求。（</w:t>
            </w:r>
            <w:r>
              <w:rPr>
                <w:rStyle w:val="Msonormal"/>
                <w:rFonts w:cs="Times New Roman" w:eastAsia="Times New Roman"/>
                <w:color w:val="000000"/>
                <w:sz w:val="24"/>
              </w:rPr>
              <w:t xml:space="preserve"> </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产品成本核算制度》自</w:t>
            </w:r>
            <w:r>
              <w:rPr>
                <w:rStyle w:val="Msonormal"/>
                <w:rFonts w:cs="Arial"/>
                <w:color w:val="000000"/>
                <w:sz w:val="24"/>
              </w:rPr>
              <w:t>2014</w:t>
            </w:r>
            <w:r>
              <w:rPr>
                <w:rStyle w:val="Msonormal"/>
                <w:rFonts w:cs="Arial"/>
                <w:color w:val="000000"/>
                <w:sz w:val="24"/>
              </w:rPr>
              <w:t>年</w:t>
            </w:r>
            <w:r>
              <w:rPr>
                <w:rStyle w:val="Msonormal"/>
                <w:rFonts w:cs="Arial"/>
                <w:color w:val="000000"/>
                <w:sz w:val="24"/>
              </w:rPr>
              <w:t>1</w:t>
            </w:r>
            <w:r>
              <w:rPr>
                <w:rStyle w:val="Msonormal"/>
                <w:rFonts w:cs="Arial"/>
                <w:color w:val="000000"/>
                <w:sz w:val="24"/>
              </w:rPr>
              <w:t>月</w:t>
            </w:r>
            <w:r>
              <w:rPr>
                <w:rStyle w:val="Msonormal"/>
                <w:rFonts w:cs="Arial"/>
                <w:color w:val="000000"/>
                <w:sz w:val="24"/>
              </w:rPr>
              <w:t>1</w:t>
            </w:r>
            <w:r>
              <w:rPr>
                <w:rStyle w:val="Msonormal"/>
                <w:rFonts w:cs="Arial"/>
                <w:color w:val="000000"/>
                <w:sz w:val="24"/>
              </w:rPr>
              <w:t>日起在除金融保险业以外的大中型企业范围内施行，同时参照《国营工业企业成本核算办法》。（</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产品成本核算制度仅仅适用于大中型的制造企业。（</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产品成本核算制度明确规定了适用本制度的行业范围，对于没有明确规定的行业则不得采用本制度。（</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产品成本核算制度中所谓的产品成本包括不能直接计入而按一定标准分配计入的各种间接费用。（</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企业的未分配利润是企业未做分配的利润，通过所有者权益体现，且在以后年度可以继续分配。</w:t>
            </w:r>
            <w:r>
              <w:rPr>
                <w:rStyle w:val="Msonormal"/>
                <w:rFonts w:cs="Arial"/>
                <w:color w:val="FF0000"/>
                <w:sz w:val="24"/>
              </w:rPr>
              <w:t>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对于已经发出但尚未确认销售收入的商品成本，应借记的会计科目是主营业务成本。（</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购入货物或接受应税劳务、应税服务支付的进项税额，用蓝字登记。（</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购入货物或接受应税劳务、应税服务支付的进项税额，用蓝字登记；退回所购货物应冲销的进项税额，用红字登记。（</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会计准则规定包装物租金收入应计提增值税销项税额。（</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企业取得存货、取得动产等固定资产时不涉及增值税进项税额的处理</w:t>
            </w:r>
            <w:r>
              <w:rPr>
                <w:rStyle w:val="Msonormal"/>
                <w:rFonts w:cs="Times New Roman" w:eastAsia="Times New Roman"/>
                <w:color w:val="000000"/>
                <w:sz w:val="24"/>
              </w:rPr>
              <w:t xml:space="preserve">  </w:t>
            </w:r>
            <w:r>
              <w:rPr>
                <w:rStyle w:val="Msonormal"/>
                <w:rFonts w:cs="Arial"/>
                <w:color w:val="FF0000"/>
                <w:sz w:val="24"/>
              </w:rPr>
              <w:t>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企业取得存货、取得动产等固定资产时不涉及增值税进项税额的处理。</w:t>
            </w:r>
            <w:r>
              <w:rPr>
                <w:rStyle w:val="Msonormal"/>
                <w:rFonts w:cs="Arial"/>
                <w:color w:val="FF0000"/>
                <w:sz w:val="24"/>
              </w:rPr>
              <w:t>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生产工人工资可以按照生产工时比例分配计入产品成本。（</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收到实物返利时，无论对方企业开具专用发票还是普通发票均应做相同的会计处理。（</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所得税法按照资产所有权是否转移来判断是否作为视同销售。（</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因自然灾害发生损失的货物的增值税进项税额不得从销项税额中抵扣。（</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企业用自产产品偿债，在增值税会计处理中不做销售处理。</w:t>
            </w:r>
            <w:r>
              <w:rPr>
                <w:rStyle w:val="Msonormal"/>
                <w:rFonts w:cs="Arial"/>
                <w:color w:val="FF0000"/>
                <w:sz w:val="24"/>
              </w:rPr>
              <w:t>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月初结清上月应缴增值税时的会计处理时应借记“应交税金——应交增值税（已交税金）”科目，贷记“银行存款”科目。（</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月度终了结转成本时应作如下会计处理：借记主营业务成本同时贷记库存商品。（</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企业在购买基建工程材料时未取得合法的扣税凭证，不得抵扣增值税进项税额。</w:t>
            </w:r>
            <w:r>
              <w:rPr>
                <w:rStyle w:val="Msonormal"/>
                <w:rFonts w:cs="Arial"/>
                <w:color w:val="FF0000"/>
                <w:sz w:val="24"/>
              </w:rPr>
              <w:t>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汽车经销商境内采购用于销售的小轿车所支付的运费不能计算抵扣进项税。（</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取得货物可以抵扣增值税进项税额，但要注意货物的用途和取得的凭据。（</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全部调整事项入账后，应结出本账户的余额，并对该余额进行处理：检查出的“应交税费—增值税检查调整”数额，按纳税期逐期进行滚动计算，可以将其统算。</w:t>
            </w:r>
            <w:r>
              <w:rPr>
                <w:rStyle w:val="Msonormal"/>
                <w:rFonts w:cs="Arial"/>
                <w:color w:val="FF0000"/>
                <w:sz w:val="24"/>
              </w:rPr>
              <w:t>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全部调整事项入账后，应结出本账户的余额，并对该余额进行处理：检查出的“应交税费—增值税检查调整”数额，按纳税期逐期进行滚动计算，可以将其统算。</w:t>
            </w:r>
            <w:r>
              <w:rPr>
                <w:rStyle w:val="Msonormal"/>
                <w:rFonts w:cs="Arial"/>
                <w:color w:val="FF0000"/>
                <w:sz w:val="24"/>
              </w:rPr>
              <w:t>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人类如果想与整个自然友好相处，就要首先做到尊重其他生命，认同其他生命存在的价值。（</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人生处于成熟期时，理财方式可以采取</w:t>
            </w:r>
            <w:r>
              <w:rPr>
                <w:rStyle w:val="Msonormal"/>
                <w:rFonts w:cs="Arial"/>
                <w:color w:val="000000"/>
                <w:sz w:val="24"/>
              </w:rPr>
              <w:t>10%</w:t>
            </w:r>
            <w:r>
              <w:rPr>
                <w:rStyle w:val="Msonormal"/>
                <w:rFonts w:cs="Arial"/>
                <w:color w:val="000000"/>
                <w:sz w:val="24"/>
              </w:rPr>
              <w:t>备用金，</w:t>
            </w:r>
            <w:r>
              <w:rPr>
                <w:rStyle w:val="Msonormal"/>
                <w:rFonts w:cs="Arial"/>
                <w:color w:val="000000"/>
                <w:sz w:val="24"/>
              </w:rPr>
              <w:t>40%</w:t>
            </w:r>
            <w:r>
              <w:rPr>
                <w:rStyle w:val="Msonormal"/>
                <w:rFonts w:cs="Arial"/>
                <w:color w:val="000000"/>
                <w:sz w:val="24"/>
              </w:rPr>
              <w:t>定期、保险债券，</w:t>
            </w:r>
            <w:r>
              <w:rPr>
                <w:rStyle w:val="Msonormal"/>
                <w:rFonts w:cs="Arial"/>
                <w:color w:val="000000"/>
                <w:sz w:val="24"/>
              </w:rPr>
              <w:t>50%</w:t>
            </w:r>
            <w:r>
              <w:rPr>
                <w:rStyle w:val="Msonormal"/>
                <w:rFonts w:cs="Arial"/>
                <w:color w:val="000000"/>
                <w:sz w:val="24"/>
              </w:rPr>
              <w:t>股票基金。（</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人生处于教育期时，理财的重点是安排支出。（</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人生处于养老期时，理财的重点是健康第一，投资第二，安全保值为目标。（</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融资性售后回租业务中承租方出售资产的行为，应征收增值税。（</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如果不是由委托方提供原料及主要材料，而采用由受托方提供原料及主要材料、或以委托方的名义购买原料及主要材料等形式的所谓“加工”，均不能定性为加工，而要按销售计算增值税税款。（</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如果企业收取的服务款为价税合计数（如开具普通发票），则应将款项进行价税分离。（</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若销售退回的同时已发生现金折扣，则应在退回次月处理，并将已在财务费用中扣除的现金折扣冲回。（</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若应交税费——增值税检查调整科目余额在贷方，且“应交税费—应交增值税”账户无余额，按贷方余额数，借记“应交税费—未交增值税”科目，贷记本科目。</w:t>
            </w:r>
            <w:r>
              <w:rPr>
                <w:rStyle w:val="Msonormal"/>
                <w:rFonts w:cs="Arial"/>
                <w:color w:val="FF0000"/>
                <w:sz w:val="24"/>
              </w:rPr>
              <w:t>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商业企业向供货方收取的与商品销售量、销售额挂钩（如以一定比例、金额、数量计算）的各种返还收入，应冲减进项税额。（</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生产车间耗用的原材料，由于不能确认属于哪种产品耗用，故应当计入管理费用。（</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实物折扣不能从货物销售额中减除，且该实物应按增值税条例“视同销售货物”中的“赠送他人”计算征收增值税。（</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视同买断方式销售商品，双方协议明确规定，无论受托方是否卖出、是否获利，均与委托方无关，委托方应于商品发出时确认销售收入。（</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视同销售是指企业或纳税人在会计上有些不作为销售核算，而在税收上要作为销售确认收入计缴税金的商品或劳务的转移行为。（</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试点地区兼有应税服务的原增值税一般纳税人，截止到开始试点当月月初的增值税留抵税额按照营业税改征增值税有关规定不得从应税服务的销项税额中抵扣的，应在“应交税费”科目下增设“增值税留抵税额”明细科目。（</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试点纳税人在新老税制转换期间因实际税负增加而向财税部门申请取得财政扶持资金，计入“其他业务收入”科目。（</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试点纳税人中的一般纳税人，以该地区试点实施之日前购进或者自制的有形动产为标的物提供的融资租赁服务，试点期间可以选择适用简易计税方法计算缴纳增值税。（</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试点纳税人中的一般纳税人提供的公共交通运输服务，可以选择按照简易计税方法计算缴纳增值税。（</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受托加工货物，即受托方提供原料及主要材料，按照委托方的要求，制造货物并收取加工费的业务。（</w:t>
            </w:r>
            <w:r>
              <w:rPr>
                <w:rStyle w:val="Msonormal"/>
                <w:rFonts w:cs="Times New Roman" w:eastAsia="Times New Roman"/>
                <w:color w:val="000000"/>
                <w:sz w:val="24"/>
              </w:rPr>
              <w:t xml:space="preserve"> </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投资和投机的尺度把握要由成功概率决定。（</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投资是指放弃现在用于消费的价值，以获取未来更大价值的一种经济活动。（</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委托方采用视同买断方式委托代销商品，委托方应按销售价款和增值税之和确认销售收入。（</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委托方采用支付手续费方式委托代销商品，委托方应按销售价款和增值税之和确认销售收入。（</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文化业不适合采用企业产品成本核算制度。（</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我国现行的增值税会计处理从实质上讲属于财税合一。（</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我国增值税普通发票的进项税额不得抵扣。（</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无论何种行业类型的企业，都适合采用企业产品成本核算制度。（</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销售额为纳税人销售货物或者应税劳务向购买方收取的全部价款和价外费用。（</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销售货物或者应税劳务，先开具发票的，增值税纳税义务发生时间为开具发票的当天。（</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销售货物或者应税劳务，增值税纳税义务发生时间为收讫销售款项或者取得索取销售款项凭据的次天。（</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销售商品涉及商品折扣的，企业所得税处理与会计处理方法一致，进行增值税处理时，均按扣除折扣后的金额征收增值税。（</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销售商品涉及商品折扣的，应当按照扣除商业折扣后的金额确定销售商品收入金额。（</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销售商品涉及销售退回时，企业所得税处理与会计处理方法一致，进行增值税处理时，当销售商品发生销售退回时，销售方能否用红字冲减销项税额，关键看是否按税法规定开具了红字增值税专用发票。（</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销售商品涉及销售退回时，企业所得税处理与会计处理方法一致，进行增值税处理时，当销售商品发生销售退回时，销售方能否用红字冲减销项税额，关键看是否按税法规定开具了红字增值税专用发票。（</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销售退回，是指企业售出的商品，由于质量、品种不符合要求等原因而发生的退货。（</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销售折让，是指企业因售出商品的质量不合格等原因而在售价上给予的减让。（</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小规模纳税人是指年销售额在规定标准以下，并且会计核算不健全，不能按规定报送有关税务资料的增值税纳税人。（</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小规模纳税人享受限额扣减增值税优惠政策的，按规定扣减的增值税额，借记“应交税费─应交增值税”科目，贷记“营业外收入—政府补助”科目。（</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小规模纳税人月份终了收到退回多交的增值税时，应借记“银行存款”，贷记“应交税费——转出（多交增值税）”。（</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小规模纳税人增值税会计科目设置比较简单，直观度强。（</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小企业会计准则规定包装物租金收入不计提增值税销项税额。（</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小型企业可以参照执行企业产品成本核算制度。（</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新认定为一般纳税人的小型商贸批发企业实行纳税辅导期管理的期限为</w:t>
            </w:r>
            <w:r>
              <w:rPr>
                <w:rStyle w:val="Msonormal"/>
                <w:rFonts w:cs="Arial"/>
                <w:color w:val="000000"/>
                <w:sz w:val="24"/>
              </w:rPr>
              <w:t>6</w:t>
            </w:r>
            <w:r>
              <w:rPr>
                <w:rStyle w:val="Msonormal"/>
                <w:rFonts w:cs="Arial"/>
                <w:color w:val="000000"/>
                <w:sz w:val="24"/>
              </w:rPr>
              <w:t>个月，其他一般纳税人实行纳税辅导期管理的期限为</w:t>
            </w:r>
            <w:r>
              <w:rPr>
                <w:rStyle w:val="Msonormal"/>
                <w:rFonts w:cs="Arial"/>
                <w:color w:val="000000"/>
                <w:sz w:val="24"/>
              </w:rPr>
              <w:t>3</w:t>
            </w:r>
            <w:r>
              <w:rPr>
                <w:rStyle w:val="Msonormal"/>
                <w:rFonts w:cs="Arial"/>
                <w:color w:val="000000"/>
                <w:sz w:val="24"/>
              </w:rPr>
              <w:t>个月。（</w:t>
            </w:r>
            <w:r>
              <w:rPr>
                <w:rStyle w:val="Msonormal"/>
                <w:rFonts w:cs="Times New Roman" w:eastAsia="Times New Roman"/>
                <w:color w:val="000000"/>
                <w:sz w:val="24"/>
              </w:rPr>
              <w:t xml:space="preserve"> </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一般纳税人将货物用于集体福利或个人消费，其增值税专用发票开具的时限为货物移送的当天。（</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一般纳税人外购货物和销售货物所支付的运输费用，准予按运费结算单据所列运杂费金额依</w:t>
            </w:r>
            <w:r>
              <w:rPr>
                <w:rStyle w:val="Msonormal"/>
                <w:rFonts w:cs="Arial"/>
                <w:color w:val="000000"/>
                <w:sz w:val="24"/>
              </w:rPr>
              <w:t>7%</w:t>
            </w:r>
            <w:r>
              <w:rPr>
                <w:rStyle w:val="Msonormal"/>
                <w:rFonts w:cs="Arial"/>
                <w:color w:val="000000"/>
                <w:sz w:val="24"/>
              </w:rPr>
              <w:t>的扣除率计算进项税额抵扣。（</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一般纳税人在国内采购货物或接受应税劳务，凡取得增值税发票的，均可按照发票上注明的增值税额，申报抵扣进项税额。（</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一般纳税人在增值税会计模式中设</w:t>
            </w:r>
            <w:r>
              <w:rPr>
                <w:rStyle w:val="Msonormal"/>
                <w:rFonts w:cs="Arial"/>
                <w:color w:val="000000"/>
                <w:sz w:val="24"/>
              </w:rPr>
              <w:t>4</w:t>
            </w:r>
            <w:r>
              <w:rPr>
                <w:rStyle w:val="Msonormal"/>
                <w:rFonts w:cs="Arial"/>
                <w:color w:val="000000"/>
                <w:sz w:val="24"/>
              </w:rPr>
              <w:t>个</w:t>
            </w:r>
            <w:r>
              <w:rPr>
                <w:rStyle w:val="Msonormal"/>
                <w:rFonts w:cs="Arial"/>
                <w:color w:val="000000"/>
                <w:sz w:val="24"/>
              </w:rPr>
              <w:t>2</w:t>
            </w:r>
            <w:r>
              <w:rPr>
                <w:rStyle w:val="Msonormal"/>
                <w:rFonts w:cs="Arial"/>
                <w:color w:val="000000"/>
                <w:sz w:val="24"/>
              </w:rPr>
              <w:t>级科目，比营业税科目设置复杂。（</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一般纳税人注销或被取消辅导期一般纳税人资格，转为小规模纳税人时，其存货不作进项税额转出处理，其留抵税额也不予以退税。（</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已经抵扣增值税进项税额的货物改变用途或发生损失，应作增值税进项税额转出处理。（</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因发生销售退回或销售折让而开具红字专用发票的，销售方应在开具红字专用发票后将该笔业务的相应记账凭证复印件报送主管税务机关备案。（</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因严重自然灾害造成重大损失的，经县级人民政府批准可以减征个人所得税。（</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应交税费是按照权责发生制原则进行确认、计量的，因此应交税费科目属于资产类科目。</w:t>
            </w:r>
            <w:r>
              <w:rPr>
                <w:rStyle w:val="Msonormal"/>
                <w:rFonts w:cs="Arial"/>
                <w:color w:val="FF0000"/>
                <w:sz w:val="24"/>
              </w:rPr>
              <w:t>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rStyle w:val="Msonormal"/>
                <w:rFonts w:cs="Arial"/>
                <w:color w:val="000000"/>
                <w:sz w:val="24"/>
              </w:rPr>
            </w:pPr>
            <w:r>
              <w:rPr>
                <w:rStyle w:val="Msonormal"/>
                <w:rFonts w:cs="Arial"/>
                <w:color w:val="000000"/>
                <w:sz w:val="24"/>
              </w:rPr>
              <w:t>应交增值税科目期末借方余额反映的是企业尚未抵扣的增值税。</w:t>
            </w:r>
            <w:r>
              <w:rPr>
                <w:rStyle w:val="Msonormal"/>
                <w:rFonts w:cs="Arial"/>
                <w:color w:val="FF0000"/>
                <w:sz w:val="24"/>
              </w:rPr>
              <w:t>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营改增试点实施办法所称应税服务中的交通运输业服务是指陆路运输、水路运输、航空运输、管道运输。（</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月度终了结转成本时，企业应当根据本月销售的各种商品、提供的各种劳务等的实际成本，计算应结转的主营业务成本。（</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月终，企业转出当月发生的应交未交的增值税额用红字登记。（</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晕轮效应是指人们在评价别人的过程中，由于对方的某些品质、特性非常突出，掩盖了对于对方的其他特性、品质的知觉，只根据这一突出的特性来推断出其他品质也具有与之一致的特性。（</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在计算境内居住时间时，相应扣减临时离境的天数。（</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在境内居住满一年，是指在一个纳税年度中在中国境内居住</w:t>
            </w:r>
            <w:r>
              <w:rPr>
                <w:rStyle w:val="Msonormal"/>
                <w:rFonts w:cs="Arial"/>
                <w:color w:val="000000"/>
                <w:sz w:val="24"/>
              </w:rPr>
              <w:t>365</w:t>
            </w:r>
            <w:r>
              <w:rPr>
                <w:rStyle w:val="Msonormal"/>
                <w:rFonts w:cs="Arial"/>
                <w:color w:val="000000"/>
                <w:sz w:val="24"/>
              </w:rPr>
              <w:t>日。（</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在以旧换新销售方式，销售的商品应当按照销售商品收入确认条件确认收入，回收的商品作为销售退回商品处理。（</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纳税人</w:t>
            </w:r>
            <w:r>
              <w:rPr>
                <w:rStyle w:val="Msonormal"/>
                <w:rFonts w:cs="Arial"/>
                <w:color w:val="000000"/>
                <w:sz w:val="24"/>
              </w:rPr>
              <w:t>2011</w:t>
            </w:r>
            <w:r>
              <w:rPr>
                <w:rStyle w:val="Msonormal"/>
                <w:rFonts w:cs="Arial"/>
                <w:color w:val="000000"/>
                <w:sz w:val="24"/>
              </w:rPr>
              <w:t>年</w:t>
            </w:r>
            <w:r>
              <w:rPr>
                <w:rStyle w:val="Msonormal"/>
                <w:rFonts w:cs="Arial"/>
                <w:color w:val="000000"/>
                <w:sz w:val="24"/>
              </w:rPr>
              <w:t>12</w:t>
            </w:r>
            <w:r>
              <w:rPr>
                <w:rStyle w:val="Msonormal"/>
                <w:rFonts w:cs="Arial"/>
                <w:color w:val="000000"/>
                <w:sz w:val="24"/>
              </w:rPr>
              <w:t>月</w:t>
            </w:r>
            <w:r>
              <w:rPr>
                <w:rStyle w:val="Msonormal"/>
                <w:rFonts w:cs="Arial"/>
                <w:color w:val="000000"/>
                <w:sz w:val="24"/>
              </w:rPr>
              <w:t>1</w:t>
            </w:r>
            <w:r>
              <w:rPr>
                <w:rStyle w:val="Msonormal"/>
                <w:rFonts w:cs="Arial"/>
                <w:color w:val="000000"/>
                <w:sz w:val="24"/>
              </w:rPr>
              <w:t>日以后初次购买增值税税控系统专用设备和税控收款机支付的费用以及缴纳的技术维护费，可在增值税应纳税额中全额递减。（</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纳税人若出售属于按简易办法征收增值税的已使用固定资产，其按简易办法计算出的应交增值税，在会计处理上应直接计入“应交税费——应交增值税（销项税额）”科目。（</w:t>
            </w:r>
            <w:r>
              <w:rPr>
                <w:rStyle w:val="Msonormal"/>
                <w:rFonts w:cs="Arial"/>
                <w:color w:val="FF0000"/>
                <w:sz w:val="24"/>
              </w:rPr>
              <w:t>错误</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纳税人收到退回的税款时，其会计处理为借记“银行存款”科目，贷记“其他应收款——增值税”科目。（</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小规模纳税人在税务机关对其进行增值税纳税情况检查时，凡涉及到应交增值税账务调整的，应设立“应交税费—增值税检查调整”专门账户。（</w:t>
            </w:r>
            <w:r>
              <w:rPr>
                <w:rStyle w:val="Msonormal"/>
                <w:rFonts w:cs="Arial"/>
                <w:color w:val="FF0000"/>
                <w:sz w:val="24"/>
              </w:rPr>
              <w:t>错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一般纳税人将购买额货物用于劳动保护和无偿赠送时，其进项税额不得抵扣。（</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一般纳税人在税务机关对其增值税纳税情况进行检查后，凡涉及到应交增值税账务调整的，应设立“应交税费—增值税检查调整”专门账户。（</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针对极其节俭型，从大学一入学到工作，能省则省的人，建议适度消费，有益于提高生活品质。（</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中华人民共和国境内（以下称境内）的单位和个人提供的国际运输服务、向境外单位提供的研发服务和设计服务，适用增值税零税率。（</w:t>
            </w:r>
            <w:r>
              <w:rPr>
                <w:rStyle w:val="Msonormal"/>
                <w:rFonts w:cs="Arial"/>
                <w:color w:val="FF0000"/>
                <w:sz w:val="24"/>
              </w:rPr>
              <w:t>正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kern w:val="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主管税务机关对辅导期纳税人实行限量限额发售专用发票。（</w:t>
            </w:r>
            <w:r>
              <w:rPr>
                <w:rStyle w:val="Msonormal"/>
                <w:rFonts w:cs="Arial"/>
                <w:color w:val="FF0000"/>
                <w:sz w:val="24"/>
              </w:rPr>
              <w:t>正确</w:t>
            </w:r>
            <w:r>
              <w:rPr>
                <w:rStyle w:val="Msonormal"/>
                <w:rFonts w:cs="Times New Roman" w:eastAsia="Times New Roman"/>
                <w:color w:val="000000"/>
                <w:sz w:val="24"/>
              </w:rPr>
              <w:t xml:space="preserve"> </w:t>
            </w:r>
            <w:r>
              <w:rPr>
                <w:rStyle w:val="Msonormal"/>
                <w:rFonts w:cs="Arial"/>
                <w:color w:val="000000"/>
                <w:sz w:val="24"/>
              </w:rPr>
              <w:t>）</w:t>
            </w:r>
          </w:p>
        </w:tc>
      </w:tr>
    </w:tbl>
    <w:p>
      <w:pPr>
        <w:pStyle w:val="Normal"/>
        <w:rPr>
          <w:rStyle w:val="Msonormal"/>
          <w:rFonts w:cs="Arial"/>
          <w:color w:val="000000"/>
          <w:kern w:val="0"/>
          <w:sz w:val="24"/>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05:00Z</dcterms:created>
  <dc:creator>-</dc:creator>
  <dc:description/>
  <cp:keywords/>
  <dc:language>en-US</dc:language>
  <cp:lastModifiedBy>微软用户</cp:lastModifiedBy>
  <dcterms:modified xsi:type="dcterms:W3CDTF">2014-04-11T09:06:00Z</dcterms:modified>
  <cp:revision>3</cp:revision>
  <dc:subject/>
  <dc:title>2014年会计继续教育=20140401=判断题</dc:title>
</cp:coreProperties>
</file>