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章　总　则</w:t>
      </w:r>
    </w:p>
    <w:p>
      <w:pPr>
        <w:pStyle w:val="Style15"/>
        <w:shd w:fill="FFFFFF" w:val="clear"/>
        <w:spacing w:lineRule="atLeast" w:line="420"/>
        <w:rPr/>
      </w:pPr>
      <w:r>
        <w:rPr>
          <w:rFonts w:ascii="仿宋_GB2312;仿宋" w:hAnsi="仿宋_GB2312;仿宋" w:eastAsia="仿宋_GB2312;仿宋"/>
          <w:color w:val="000000"/>
          <w:sz w:val="28"/>
          <w:szCs w:val="28"/>
        </w:rPr>
        <w:t>　　第一条　本会定名为“昆山市电子竞技运动协会”，英文译名为</w:t>
      </w:r>
      <w:r>
        <w:rPr>
          <w:rFonts w:eastAsia="仿宋_GB2312;仿宋" w:ascii="仿宋_GB2312;仿宋" w:hAnsi="仿宋_GB2312;仿宋"/>
          <w:color w:val="000000"/>
          <w:sz w:val="28"/>
          <w:szCs w:val="28"/>
        </w:rPr>
        <w:t>KUNSHAN</w:t>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ESPORT ASSOCIATION(</w:t>
      </w:r>
      <w:r>
        <w:rPr>
          <w:rFonts w:ascii="仿宋_GB2312;仿宋" w:hAnsi="仿宋_GB2312;仿宋" w:eastAsia="仿宋_GB2312;仿宋"/>
          <w:color w:val="000000"/>
          <w:sz w:val="28"/>
          <w:szCs w:val="28"/>
        </w:rPr>
        <w:t>缩写</w:t>
      </w:r>
      <w:r>
        <w:rPr>
          <w:rFonts w:eastAsia="仿宋_GB2312;仿宋" w:ascii="仿宋_GB2312;仿宋" w:hAnsi="仿宋_GB2312;仿宋"/>
          <w:color w:val="000000"/>
          <w:sz w:val="28"/>
          <w:szCs w:val="28"/>
        </w:rPr>
        <w:t>KSE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二条　本会是由全市热爱电子竞技运动的单位和个人自愿结成的联合性的非营利性社会组织。</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三条　本会的宗旨：遵守宪法、法律、法规和国家政策，遵守社会道德风尚；团结全市电子竞技工作者、爱好者以及关心、支持这一项目的人士，调动和发挥一切积极因素，普及和发展全市的电子竞技运动，提高电子竞技运动技术水平。</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四条　本会接受昆山市体育局和昆山市民政局的业务指导和监督管理。</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五条　本会住所设在昆山市登云路</w:t>
      </w:r>
      <w:r>
        <w:rPr>
          <w:rFonts w:eastAsia="仿宋_GB2312;仿宋" w:ascii="仿宋_GB2312;仿宋" w:hAnsi="仿宋_GB2312;仿宋"/>
          <w:color w:val="000000"/>
          <w:sz w:val="28"/>
          <w:szCs w:val="28"/>
        </w:rPr>
        <w:t>268</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210</w:t>
      </w:r>
      <w:r>
        <w:rPr>
          <w:rFonts w:ascii="仿宋_GB2312;仿宋" w:hAnsi="仿宋_GB2312;仿宋" w:eastAsia="仿宋_GB2312;仿宋"/>
          <w:color w:val="000000"/>
          <w:sz w:val="28"/>
          <w:szCs w:val="28"/>
        </w:rPr>
        <w:t>室。</w:t>
      </w:r>
    </w:p>
    <w:p>
      <w:pPr>
        <w:pStyle w:val="Style15"/>
        <w:shd w:fill="FFFFFF" w:val="clear"/>
        <w:spacing w:lineRule="atLeast" w: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章　业务范围</w:t>
      </w:r>
    </w:p>
    <w:p>
      <w:pPr>
        <w:pStyle w:val="Style15"/>
        <w:shd w:fill="FFFFFF" w:val="clear"/>
        <w:spacing w:lineRule="atLeast" w:line="420"/>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　本会的业务范围：</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根据国家的方针、政策和法律、法规，统一组织、协调和指导全市电子竞技运动的开展，大力发展俱乐部，宣传、普及群众性电子竞技运动，努力提高运动水平；</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普及电子竞技知识，协调和组织理论技术研究；</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组织培训昆山市电子竞技运动员、教练员、裁判员和社会体育指导员；</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四）开展与电子竞技项目有关的经营活动，加强电子竞技市场的开发和管理，为发展电子竞技事业筹集资金。</w:t>
      </w:r>
    </w:p>
    <w:p>
      <w:pPr>
        <w:pStyle w:val="Style15"/>
        <w:shd w:fill="FFFFFF" w:val="clear"/>
        <w:spacing w:lineRule="atLeast" w:line="420"/>
        <w:ind w:firstLine="585"/>
        <w:rPr/>
      </w:pPr>
      <w:r>
        <w:rPr>
          <w:rFonts w:ascii="仿宋_GB2312;仿宋" w:hAnsi="仿宋_GB2312;仿宋" w:eastAsia="仿宋_GB2312;仿宋"/>
          <w:color w:val="000000"/>
          <w:sz w:val="28"/>
          <w:szCs w:val="28"/>
        </w:rPr>
        <w:t>（五）承办政府和有关部门授权及会员单位委托的其他事项。</w:t>
      </w:r>
    </w:p>
    <w:p>
      <w:pPr>
        <w:pStyle w:val="Style15"/>
        <w:shd w:fill="FFFFFF" w:val="clear"/>
        <w:spacing w:lineRule="atLeast" w: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章　会　员</w:t>
      </w:r>
    </w:p>
    <w:p>
      <w:pPr>
        <w:pStyle w:val="Style15"/>
        <w:shd w:fill="FFFFFF" w:val="clear"/>
        <w:spacing w:lineRule="atLeast" w:line="420"/>
        <w:rPr/>
      </w:pPr>
      <w:r>
        <w:rPr>
          <w:rFonts w:ascii="仿宋_GB2312;仿宋" w:hAnsi="仿宋_GB2312;仿宋" w:eastAsia="仿宋_GB2312;仿宋"/>
          <w:color w:val="000000"/>
          <w:sz w:val="28"/>
          <w:szCs w:val="28"/>
        </w:rPr>
        <w:t>　　第七条　本会会员由单位会员和个人会员组成。</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八条　申请加入本会的会员，必须具备下列条件：</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拥护本会的章程；</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有加入本会的意愿；</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本会的业务领域内具有一定的影响。</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九条　会员入会的程序是：</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提交入会申请书；</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经理事会讨论通过；</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由理事会或常务理事会授权的机构发给会员证。</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十条　会员享有下列权利：</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本会的选举权、被选举权和表决权；</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参加本会的活动；</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获得本会服务的优先权；</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四）对本会工作的批评建议权和监督权；</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五）入会自愿、退会自由。</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十一条　会员履行下列义务：</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执行本会决议；</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维护本会合法权益；</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完成本会交办的工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四）按规定交纳会费；</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五）向本会反映情况，提供有关资料；</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六）积极组织与推动本地区、本行业电子竞技运动的开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十二条　会员退会应书面通知本会，并交回会员证。</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会员如果１年不交纳会费或不参加本会活动的，视为自动退会。</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十三条　会员如果有严重违反本章程的行为，经理事会或常务理事会表决通过，予以除名。</w:t>
      </w:r>
    </w:p>
    <w:p>
      <w:pPr>
        <w:pStyle w:val="Style15"/>
        <w:shd w:fill="FFFFFF" w:val="clear"/>
        <w:spacing w:lineRule="atLeast" w: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章　组织机构和负责人产生、罢免</w:t>
      </w:r>
    </w:p>
    <w:p>
      <w:pPr>
        <w:pStyle w:val="Style15"/>
        <w:shd w:fill="FFFFFF" w:val="clear"/>
        <w:spacing w:lineRule="atLeast" w:line="420"/>
        <w:rPr/>
      </w:pPr>
      <w:r>
        <w:rPr>
          <w:rFonts w:ascii="仿宋_GB2312;仿宋" w:hAnsi="仿宋_GB2312;仿宋" w:eastAsia="仿宋_GB2312;仿宋"/>
          <w:color w:val="000000"/>
          <w:sz w:val="28"/>
          <w:szCs w:val="28"/>
        </w:rPr>
        <w:t>　　第十四条　本会的最高权力机构是会员代表大会，会员代表大会的职权是：</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制定和修改章程；</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选举和罢免理事；</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审议理事会的工作报告和财务报告；</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四）决定终止事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五）决定其他重大事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十五条会员代表大会须有２／３以上的会员代表出席方能召开，其决议须经到会会员代表半数以上表决通过方能生效。</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十六条　会员代表大会每届</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因特殊情况需提前或延期换届的，须经理事会表决通过，报业务主管单位审查并经社团登记管理机关批准同意。但延期换届最长不超过１年。</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十七条　理事会是会员代表大会的执行机构，在闭会期间领导本会开展日常工作，对会员代表大会负责。</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十八条　理事会的职权是：</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执行会员代表大会的决议；</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选举和罢免会长、副会长、秘书长；</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筹备召开会员代表大会；</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四）向会员代表大会报告工作和财务状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五）决定会员的吸收或除名；</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六）决定设立办事机构、分支机构、代表机构和实体机构；</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七）决定副秘书长、各机构主要负责人的聘任；</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八）领导本会各机构开展工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九）制定内部管理制度；</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十）决定其他重大事项。</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十九条　理事会须有２／３以上理事出席方能召开，其决议须经到会理事２／３以上表决通过方能生效。</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二十条　理事会每年至少召开一次会议；情况特殊的，也可采用通讯形式召开。</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二十一条　本会设立常务理事会。常务理事会由理事会选举产生，在理事会闭会期间行使第十八条第一、三、五、六、七、八、九项的职权，对理事会负责。</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二十二条　常务理事会须有２／３以上常务理事出席方能召开，其决议须经到会常务理事２／３以上表决通过方能生效。</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二十三条　常务理事会至少半年召开一次会议；情况特殊的也可采用通讯形式召开。</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二十四条　本会的会长、副会长、秘书长必须具备下列条件：</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坚持党的路线、方针、政策，政治素质好；</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本会业务领域内有较大影响；</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会长、副会长、秘书长最高任职年龄不超过７０周岁；</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四）身体健康，能坚持正常工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五）未受过剥夺政治权利的刑事处罚；</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六）具有完全民事行为能力。</w:t>
      </w:r>
    </w:p>
    <w:p>
      <w:pPr>
        <w:pStyle w:val="Normal"/>
        <w:ind w:firstLine="560"/>
        <w:rPr/>
      </w:pPr>
      <w:r>
        <w:rPr>
          <w:rFonts w:ascii="仿宋_GB2312;仿宋" w:hAnsi="仿宋_GB2312;仿宋" w:cs="宋体;SimSun" w:eastAsia="仿宋_GB2312;仿宋"/>
          <w:color w:val="000000"/>
          <w:kern w:val="0"/>
          <w:sz w:val="28"/>
          <w:szCs w:val="28"/>
        </w:rPr>
        <w:t>第二十五条　本会会长、副会长、秘书长如超过最高任职年龄的，须经理事会表决通过，报业务主管单位审查并经社团登记管理机关批准同意后，方可任职。</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六条　本会会长、副会长、秘书长任期</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年，任期最长不得超过两届，因特殊情况需延长任期的，须经理事会２／３以上理事表决通过，报业务主管单位审查并经登记管理机关批准同意后方可任职。</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七条　本会秘书长为本会法定代表人。本会法定代表人不兼任其他团体的法定代表人。</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八条　本会会长行使下列职权：</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一）召集和主持理事会议、常务理事会议；</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二）检查理事会、常务理事会决议的落实情况；</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三）代表本会签署有关重要文件。</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第二十九条　本会秘书长行使下列职权：</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一）主持办事机构开展日常工作，组织实施年度工作计划；</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二）协调各分支机构、代表机构、实体机构开展工作；</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三）提名副秘书长以及各办事机构、分支机构、代表机构和实体机构主要负责人，交常务理事会决定；</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四）决定办事机构、代表机构、实体机构专职工作人员的聘用；</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五）处理其他日常事务。</w:t>
      </w:r>
    </w:p>
    <w:p>
      <w:pPr>
        <w:pStyle w:val="Style15"/>
        <w:shd w:fill="FFFFFF" w:val="clear"/>
        <w:spacing w:lineRule="atLeast" w: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章　资产管理、使用原则</w:t>
      </w:r>
    </w:p>
    <w:p>
      <w:pPr>
        <w:pStyle w:val="Style15"/>
        <w:shd w:fill="FFFFFF" w:val="clear"/>
        <w:spacing w:lineRule="atLeast" w:line="420"/>
        <w:rPr/>
      </w:pPr>
      <w:r>
        <w:rPr>
          <w:rFonts w:ascii="仿宋_GB2312;仿宋" w:hAnsi="仿宋_GB2312;仿宋" w:eastAsia="仿宋_GB2312;仿宋"/>
          <w:color w:val="000000"/>
          <w:sz w:val="28"/>
          <w:szCs w:val="28"/>
        </w:rPr>
        <w:t>　　第三十条　本会经费来源：</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会费；</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捐赠；</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政府资助；</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四）在核准的业务范围内开展活动或服务的收入；</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五）利息；</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六）其他合法收入。</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三十一条　本会按照国家有关规定收取会员会费。</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三十二条　本会经费必须用于本章程规定的业务范围和事业的发展，不得在会员中分配。</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三十三条　本会建立严格的财务管理制度，保证会计资料合法、真实、准确、完整。</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三十四条　本会配备具有专业资格的会计人员。会计不得兼任出纳。会计人员必须进行会计核算，实行会计监督。会计人员调动工作或离职时，必须与接管人员办清交接手续。</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三十五条　本会的资产管理必须执行规定的财务管理制度，接受理事会和财政部门的监督。资产来源属于国家拨款或者社会捐赠、资助的，必须接受审计机关的监督，并将有关情况以适当方式向社会公布。</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三十六条　本会换届或更换法定代表人之前必须接受社团登记管理机关和业务主管单位组织的财务审计。</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三十七条　本会的资产，任何单位、个人不得侵占、私分和挪用。</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三十八条　本会专职工作人员的工资和保险、福利待遇，参照国家对事业单位的有关规定执行。</w:t>
      </w:r>
    </w:p>
    <w:p>
      <w:pPr>
        <w:pStyle w:val="Style15"/>
        <w:shd w:fill="FFFFFF" w:val="clear"/>
        <w:spacing w:lineRule="atLeast" w: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章　章程的修改程序</w:t>
      </w:r>
    </w:p>
    <w:p>
      <w:pPr>
        <w:pStyle w:val="Style15"/>
        <w:shd w:fill="FFFFFF" w:val="clear"/>
        <w:spacing w:lineRule="atLeast" w:line="420"/>
        <w:ind w:firstLine="570"/>
        <w:rPr/>
      </w:pPr>
      <w:r>
        <w:rPr>
          <w:rFonts w:ascii="仿宋_GB2312;仿宋" w:hAnsi="仿宋_GB2312;仿宋" w:eastAsia="仿宋_GB2312;仿宋"/>
          <w:color w:val="000000"/>
          <w:sz w:val="28"/>
          <w:szCs w:val="28"/>
        </w:rPr>
        <w:t>第三十九条　对本会章程的修改，须经理事会表决通过后报会员代表大会审议。</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四十条　本会修改的章程，须在会员代表大会通过后１５日内，经业务主管单位审查同意，并报社团登记管理机关核准后生效。</w:t>
      </w:r>
    </w:p>
    <w:p>
      <w:pPr>
        <w:pStyle w:val="Style15"/>
        <w:shd w:fill="FFFFFF" w:val="clear"/>
        <w:spacing w:lineRule="atLeas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42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章　终止程序及终止后的财产处理</w:t>
      </w:r>
    </w:p>
    <w:p>
      <w:pPr>
        <w:pStyle w:val="Style15"/>
        <w:shd w:fill="FFFFFF" w:val="clear"/>
        <w:spacing w:lineRule="atLeast" w:line="420"/>
        <w:rPr/>
      </w:pPr>
      <w:r>
        <w:rPr>
          <w:rFonts w:ascii="仿宋_GB2312;仿宋" w:hAnsi="仿宋_GB2312;仿宋" w:eastAsia="仿宋_GB2312;仿宋"/>
          <w:color w:val="000000"/>
          <w:sz w:val="28"/>
          <w:szCs w:val="28"/>
        </w:rPr>
        <w:t>　　第四十一条　本会完成宗旨或自行解散或由于分立、合并等原因需要注销的，由理事会或常务理事会提出终止动议。</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四十二条　本会终止动议须经会员代表大会表决通过，并报业务主管单位审查同意。</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四十三条　本会终止前，须在业务主管单位及有关机关指导下成立清算组织，清理债权债务，处理善后事宜。清算期间，不开展清算以外的活动。</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四十四条　本会经社团登记管理机关办理注销登记手续后即为终止。</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四十五条　本会终止后的剩余财产，在业务主管单位和社团登记管理机关的监督下，按照国家有关规定，用于发展与本会宗旨相关的事业。</w:t>
      </w:r>
    </w:p>
    <w:p>
      <w:pPr>
        <w:pStyle w:val="Style15"/>
        <w:shd w:fill="FFFFFF" w:val="clear"/>
        <w:spacing w:lineRule="atLeast" w: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章　附则</w:t>
      </w:r>
    </w:p>
    <w:p>
      <w:pPr>
        <w:pStyle w:val="Style15"/>
        <w:shd w:fill="FFFFFF" w:val="clear"/>
        <w:spacing w:lineRule="atLeast" w:line="420"/>
        <w:rPr/>
      </w:pPr>
      <w:r>
        <w:rPr>
          <w:rFonts w:ascii="仿宋_GB2312;仿宋" w:hAnsi="仿宋_GB2312;仿宋" w:eastAsia="仿宋_GB2312;仿宋"/>
          <w:color w:val="000000"/>
          <w:sz w:val="28"/>
          <w:szCs w:val="28"/>
        </w:rPr>
        <w:t>　　第四十六条　本章程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会员代表大会表决通过。</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四十七条　本章程的解释权属于本会的理事会。</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第四十八条　本章程自社团登记管理机关核准之日起生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52:00Z</dcterms:created>
  <dc:creator>微软用户</dc:creator>
  <dc:description/>
  <cp:keywords/>
  <dc:language>en-US</dc:language>
  <cp:lastModifiedBy>Administrator</cp:lastModifiedBy>
  <dcterms:modified xsi:type="dcterms:W3CDTF">2014-05-20T02:12:00Z</dcterms:modified>
  <cp:revision>46</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