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华文黑体" w:cs="Times New Roman;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" w:hAnsi="Times New Roman;Times" w:cs="Times New Roman;Time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市中医医院</dc:creator>
  <dc:description/>
  <cp:keywords/>
  <dc:language>en-US</dc:language>
  <cp:lastModifiedBy>zhaojun</cp:lastModifiedBy>
  <dcterms:modified xsi:type="dcterms:W3CDTF">2014-05-18T07:56:00Z</dcterms:modified>
  <cp:revision>3</cp:revision>
  <dc:subject/>
  <dc:title>第一：图标是医院的院徽，标题为南京中医药大学附属昆山市中医医院官方微平台，内容可参考下图，微信号为ksz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