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下载地址：</w:t>
      </w:r>
      <w:r>
        <w:rPr>
          <w:lang w:val="en-US" w:eastAsia="zh-CN"/>
        </w:rPr>
        <w:t>http://download.careland.com.cn/app/cm/cldnavicm_0x6024/CldNaviCM.ap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2T03:22:44Z</dcterms:modified>
  <cp:revision>0</cp:revision>
  <dc:subject/>
  <dc:title>下载地址：http://download.careland.com.cn/app/cm/cldnavicm_0x6024/CldNaviCM.ap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