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曾经我看到球场上二十几个人来回追着一个球跑，就想：什么嘛，追来追去的有意思吗？可是最近我不这么想了，这要感谢儿子给了我重新认识足球的机会啊。当我站在看台上看着孩子们努力、拼搏时，我被感动了，他们是一群有热情的孩子，各位请为他们点赞吧！</w:t>
      </w:r>
    </w:p>
    <w:p>
      <w:pPr>
        <w:pStyle w:val="Normal"/>
        <w:rPr>
          <w:rFonts w:ascii="华文行楷" w:hAnsi="华文行楷" w:eastAsia="华文行楷"/>
          <w:b/>
          <w:b/>
          <w:sz w:val="28"/>
          <w:szCs w:val="28"/>
          <w:lang w:val="en-US" w:eastAsia="en-US"/>
        </w:rPr>
      </w:pPr>
      <w:r>
        <w:rPr>
          <w:rFonts w:eastAsia="华文行楷" w:ascii="华文行楷" w:hAnsi="华文行楷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316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169800"/>
                          <a:chOff x="0" y="0"/>
                          <a:chExt cx="5715000" cy="316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80840" y="82440"/>
                            <a:ext cx="3921840" cy="25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5422482_145417028005_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5000" cy="31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50pt;height:249.6pt" coordorigin="-360,156" coordsize="9000,49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7;top:286;width:6175;height:40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5422482_145417028005_2" stroked="f" o:allowincell="f" style="position:absolute;left:-360;top:156;width:8999;height:49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3:48:00Z</dcterms:created>
  <dc:creator>X</dc:creator>
  <dc:description/>
  <cp:keywords/>
  <dc:language>en-US</dc:language>
  <cp:lastModifiedBy>X</cp:lastModifiedBy>
  <dcterms:modified xsi:type="dcterms:W3CDTF">2014-04-12T09:16:00Z</dcterms:modified>
  <cp:revision>5</cp:revision>
  <dc:subject/>
  <dc:title>曾经我看到球场上二十几个人来回追着一个球跑，就想：什么嘛，追来追去的有意思吗？可是最近我不这么想了，这要感谢儿子给了我重新认识足球的机会啊</dc:title>
</cp:coreProperties>
</file>