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  <w:t>附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蒲公英青少年美术书法新人选拔活动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（集体参选报送表）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位（学校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联系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</w:t>
      </w:r>
      <w:r>
        <w:rPr>
          <w:rFonts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通讯地址：</w:t>
      </w:r>
      <w:r>
        <w:rPr>
          <w:rFonts w:ascii="宋体;SimSun" w:hAnsi="宋体;SimSun" w:cs="宋体;SimSun" w:eastAsia="Times New Roman"/>
          <w:kern w:val="0"/>
          <w:sz w:val="24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邮编：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7"/>
        <w:gridCol w:w="723"/>
        <w:gridCol w:w="720"/>
        <w:gridCol w:w="1210"/>
        <w:gridCol w:w="2390"/>
        <w:gridCol w:w="1346"/>
        <w:gridCol w:w="999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组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2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作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指导老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初评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left="7440" w:hanging="7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复制有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初评由指导老师按照名额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推荐</w:t>
      </w:r>
    </w:p>
    <w:p>
      <w:pPr>
        <w:pStyle w:val="Normal"/>
        <w:widowControl/>
        <w:spacing w:lineRule="exact" w:line="580"/>
        <w:ind w:left="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单位盖章）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  <w:t>附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蒲公英青少年美术书法新人选拔活动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（参赛登记卡）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 组别：     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left="8680" w:hanging="8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注：请填写后附在作品右下角一并寄出。</w:t>
      </w:r>
    </w:p>
    <w:p>
      <w:pPr>
        <w:pStyle w:val="Normal"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蒲公英青少年美术书法新人选拔活动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（进京参选选手报名登记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45"/>
        <w:gridCol w:w="802"/>
        <w:gridCol w:w="801"/>
        <w:gridCol w:w="1347"/>
        <w:gridCol w:w="1672"/>
        <w:gridCol w:w="2218"/>
      </w:tblGrid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情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绩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：进京现场参选为自愿，费用在比赛时由“蒲公英”总部统一收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7:00Z</dcterms:created>
  <dc:creator>YUANYETN</dc:creator>
  <dc:description/>
  <cp:keywords/>
  <dc:language>en-US</dc:language>
  <cp:lastModifiedBy>admin</cp:lastModifiedBy>
  <cp:lastPrinted>2014-03-25T14:12:00Z</cp:lastPrinted>
  <dcterms:modified xsi:type="dcterms:W3CDTF">2014-03-08T05:09:00Z</dcterms:modified>
  <cp:revision>15</cp:revision>
  <dc:subject/>
  <dc:title>蒲公英青少年美术书法新人选拔活动</dc:title>
</cp:coreProperties>
</file>