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昆山市社会管理综合治理委员会</w:t>
      </w:r>
    </w:p>
    <w:p>
      <w:pPr>
        <w:pStyle w:val="Normal"/>
        <w:jc w:val="center"/>
        <w:rPr/>
      </w:pPr>
      <w:r>
        <w:rPr/>
        <w:t>昆综委〔</w:t>
      </w:r>
      <w:r>
        <w:rPr/>
        <w:t>2014</w:t>
      </w:r>
      <w:r>
        <w:rPr/>
        <w:t>〕</w:t>
      </w:r>
      <w:r>
        <w:rPr/>
        <w:t>5</w:t>
      </w:r>
      <w:r>
        <w:rPr/>
        <w:t>号</w:t>
      </w:r>
    </w:p>
    <w:p>
      <w:pPr>
        <w:pStyle w:val="Normal"/>
        <w:jc w:val="center"/>
        <w:rPr>
          <w:b/>
          <w:b/>
        </w:rPr>
      </w:pPr>
      <w:r>
        <w:rPr>
          <w:b/>
        </w:rPr>
        <w:t>关于开展集中打击赌博违法犯罪专项行动的实施意见</w:t>
      </w:r>
    </w:p>
    <w:p>
      <w:pPr>
        <w:pStyle w:val="Normal"/>
        <w:rPr/>
      </w:pPr>
      <w:r>
        <w:rPr/>
        <w:t>各区镇综治委、市综治委各成员单位：</w:t>
      </w:r>
      <w:r>
        <w:rPr>
          <w:rFonts w:eastAsia="Times New Roman"/>
        </w:rPr>
        <w:t xml:space="preserve"> </w:t>
      </w:r>
    </w:p>
    <w:p>
      <w:pPr>
        <w:pStyle w:val="Normal"/>
        <w:ind w:firstLine="435"/>
        <w:rPr/>
      </w:pPr>
      <w:r>
        <w:rPr/>
        <w:t>为持续深入推进平安昆山建设，着力解决</w:t>
      </w:r>
      <w:r>
        <w:rPr>
          <w:rFonts w:eastAsia="Times New Roman"/>
        </w:rPr>
        <w:t xml:space="preserve"> </w:t>
      </w:r>
      <w:r>
        <w:rPr/>
        <w:t>群众关切的社会治安突出问题，为全市经济社会发展创造更加和谐稳定的社会环境。根据市委、市政府的要求，市综治委决定从</w:t>
      </w:r>
      <w:r>
        <w:rPr/>
        <w:t>2014</w:t>
      </w:r>
      <w:r>
        <w:rPr/>
        <w:t>年</w:t>
      </w:r>
      <w:r>
        <w:rPr/>
        <w:t>4</w:t>
      </w:r>
      <w:r>
        <w:rPr/>
        <w:t>月</w:t>
      </w:r>
      <w:r>
        <w:rPr/>
        <w:t>1</w:t>
      </w:r>
      <w:r>
        <w:rPr/>
        <w:t>日至</w:t>
      </w:r>
      <w:r>
        <w:rPr/>
        <w:t>12</w:t>
      </w:r>
      <w:r>
        <w:rPr/>
        <w:t>月</w:t>
      </w:r>
      <w:r>
        <w:rPr/>
        <w:t>31</w:t>
      </w:r>
      <w:r>
        <w:rPr/>
        <w:t>日，在全市范围内组织开展为期</w:t>
      </w:r>
      <w:r>
        <w:rPr/>
        <w:t>9</w:t>
      </w:r>
      <w:r>
        <w:rPr/>
        <w:t>个月的集中打击赌博违法犯罪专项行动（以下简称专项行动）。实施意见如下。</w:t>
      </w:r>
      <w:r>
        <w:rPr>
          <w:rFonts w:eastAsia="Times New Roman"/>
        </w:rPr>
        <w:t xml:space="preserve"> </w:t>
      </w:r>
    </w:p>
    <w:p>
      <w:pPr>
        <w:pStyle w:val="Normal"/>
        <w:ind w:firstLine="435"/>
        <w:rPr/>
      </w:pPr>
      <w:r>
        <w:rPr/>
        <w:t>一、指导思想</w:t>
      </w:r>
      <w:r>
        <w:rPr>
          <w:rFonts w:eastAsia="Times New Roman"/>
        </w:rPr>
        <w:t xml:space="preserve"> </w:t>
      </w:r>
      <w:r>
        <w:rPr/>
        <w:t>以党的十八大、十八届三中全会和习近平总书记系列重要讲话精神为指导，紧紧围绕构建平安建设示范区的目标，加强综合治理、依法治理，净化社会环境，弘扬社会正气。依法打击各种形式的赌博活动，铲除其滋生的土壤，坚决遏制赌博违法犯罪蔓延的势头，切实维护社会治安和谐稳定，保障人民群众生命财产安全。</w:t>
      </w:r>
      <w:r>
        <w:rPr>
          <w:rFonts w:eastAsia="Times New Roman"/>
        </w:rPr>
        <w:t xml:space="preserve"> </w:t>
      </w:r>
    </w:p>
    <w:p>
      <w:pPr>
        <w:pStyle w:val="Normal"/>
        <w:ind w:firstLine="420"/>
        <w:rPr/>
      </w:pPr>
      <w:r>
        <w:rPr/>
        <w:t>二、工作目标</w:t>
      </w:r>
      <w:r>
        <w:rPr>
          <w:rFonts w:eastAsia="Times New Roman"/>
        </w:rPr>
        <w:t xml:space="preserve"> </w:t>
      </w:r>
      <w:r>
        <w:rPr/>
        <w:t>1</w:t>
      </w:r>
      <w:r>
        <w:rPr/>
        <w:t>、坚决取缔涉赌场所。对涉及赌博违法行为的店铺、场所，由公安机关对其赌博行为做出处罚后提请工商部门依法处理。规范娱乐游艺场所的经营管理，有效整治一批涉赌问题突出的重点场所，落实场所常态化严管措施，确保场所良好的治安秩序。加强街道、社区、住宅小区内棋牌室的管理，正确引导人民群众健康的棋牌娱乐活动，远离赌博，弘扬社会正气。</w:t>
      </w:r>
      <w:r>
        <w:rPr>
          <w:rFonts w:eastAsia="Times New Roman"/>
        </w:rPr>
        <w:t xml:space="preserve"> </w:t>
      </w:r>
      <w:r>
        <w:rPr/>
        <w:t>2</w:t>
      </w:r>
      <w:r>
        <w:rPr/>
        <w:t>、依法查处一批赌博违法犯罪案件。整治一批群众反映强烈的涉赌重点部位，依法处理一批涉赌人员，打掉一批涉赌的庄家、赌头、棋牌室经营者、设局骗赌团伙和“保护伞”，预防和减少因赌博引发的案件。坚决打掉一批有组织赌博犯罪团伙，铲除一批涉恶赌博窝点，查破开设赌场大要案件，严厉惩治一批涉赌并涉枪、涉黑、涉恶、放贷交织合流的违法犯罪分子。</w:t>
      </w:r>
      <w:r>
        <w:rPr>
          <w:rFonts w:eastAsia="Times New Roman"/>
        </w:rPr>
        <w:t xml:space="preserve"> </w:t>
      </w:r>
      <w:r>
        <w:rPr/>
        <w:t>3</w:t>
      </w:r>
      <w:r>
        <w:rPr/>
        <w:t>、全面落实各项治安管控措施。确保群众举报反映的各类涉赌案件线索得到全面的核查处理，不形成涉赌焦点、热点问题。建立健全权责明晰、相互配合、运转高效的禁赌工作长效机制，形成人民群众自觉抵制赌博的社会氛围。</w:t>
      </w:r>
      <w:r>
        <w:rPr>
          <w:rFonts w:eastAsia="Times New Roman"/>
        </w:rPr>
        <w:t xml:space="preserve"> </w:t>
      </w:r>
    </w:p>
    <w:p>
      <w:pPr>
        <w:pStyle w:val="Normal"/>
        <w:ind w:firstLine="525"/>
        <w:rPr/>
      </w:pPr>
      <w:r>
        <w:rPr/>
        <w:t>三、工作重点</w:t>
      </w:r>
      <w:r>
        <w:rPr>
          <w:rFonts w:eastAsia="Times New Roman"/>
        </w:rPr>
        <w:t xml:space="preserve"> </w:t>
      </w:r>
      <w:r>
        <w:rPr/>
        <w:t>（一）打击重点对象</w:t>
      </w:r>
      <w:r>
        <w:rPr>
          <w:rFonts w:eastAsia="Times New Roman"/>
        </w:rPr>
        <w:t xml:space="preserve"> </w:t>
      </w:r>
      <w:r>
        <w:rPr/>
        <w:t>1</w:t>
      </w:r>
      <w:r>
        <w:rPr/>
        <w:t>、提供赌博场所者、聚众赌博的组织者、赌博参与者；</w:t>
      </w:r>
      <w:r>
        <w:rPr>
          <w:rFonts w:eastAsia="Times New Roman"/>
        </w:rPr>
        <w:t xml:space="preserve"> </w:t>
      </w:r>
      <w:r>
        <w:rPr/>
        <w:t>2</w:t>
      </w:r>
      <w:r>
        <w:rPr/>
        <w:t>、居民区开设棋牌室从事赌博的经营者、参与者；</w:t>
      </w:r>
      <w:r>
        <w:rPr>
          <w:rFonts w:eastAsia="Times New Roman"/>
        </w:rPr>
        <w:t xml:space="preserve"> </w:t>
      </w:r>
      <w:r>
        <w:rPr/>
        <w:t>3</w:t>
      </w:r>
      <w:r>
        <w:rPr/>
        <w:t>、开设各类从事赌博活动的电子游戏机、麻将机业主；</w:t>
      </w:r>
      <w:r>
        <w:rPr>
          <w:rFonts w:eastAsia="Times New Roman"/>
        </w:rPr>
        <w:t xml:space="preserve"> </w:t>
      </w:r>
      <w:r>
        <w:rPr/>
        <w:t>4</w:t>
      </w:r>
      <w:r>
        <w:rPr/>
        <w:t>、通过设局骗赌诈骗钱财的犯罪团伙。</w:t>
      </w:r>
      <w:r>
        <w:rPr>
          <w:rFonts w:eastAsia="Times New Roman"/>
        </w:rPr>
        <w:t xml:space="preserve"> </w:t>
      </w:r>
      <w:r>
        <w:rPr/>
        <w:t>（二）整治重点地区</w:t>
      </w:r>
      <w:r>
        <w:rPr>
          <w:rFonts w:eastAsia="Times New Roman"/>
        </w:rPr>
        <w:t xml:space="preserve"> </w:t>
      </w:r>
      <w:r>
        <w:rPr/>
        <w:t>1</w:t>
      </w:r>
      <w:r>
        <w:rPr/>
        <w:t>、聚众赌博问题突出的地区；</w:t>
      </w:r>
      <w:r>
        <w:rPr>
          <w:rFonts w:eastAsia="Times New Roman"/>
        </w:rPr>
        <w:t xml:space="preserve"> </w:t>
      </w:r>
      <w:r>
        <w:rPr/>
        <w:t>2</w:t>
      </w:r>
      <w:r>
        <w:rPr/>
        <w:t>、涉赌问题严重的居民区棋牌室和宾馆、茶座；</w:t>
      </w:r>
      <w:r>
        <w:rPr>
          <w:rFonts w:eastAsia="Times New Roman"/>
        </w:rPr>
        <w:t xml:space="preserve"> </w:t>
      </w:r>
      <w:r>
        <w:rPr/>
        <w:t>3</w:t>
      </w:r>
      <w:r>
        <w:rPr/>
        <w:t>、摆放赌博游戏机的场所；</w:t>
      </w:r>
      <w:r>
        <w:rPr>
          <w:rFonts w:eastAsia="Times New Roman"/>
        </w:rPr>
        <w:t xml:space="preserve"> </w:t>
      </w:r>
      <w:r>
        <w:rPr/>
        <w:t>4</w:t>
      </w:r>
      <w:r>
        <w:rPr/>
        <w:t>、群众举报赌博活动线索集中的区域。</w:t>
      </w:r>
      <w:r>
        <w:rPr>
          <w:rFonts w:eastAsia="Times New Roman"/>
        </w:rPr>
        <w:t xml:space="preserve"> </w:t>
      </w:r>
    </w:p>
    <w:p>
      <w:pPr>
        <w:pStyle w:val="Normal"/>
        <w:ind w:firstLine="420"/>
        <w:rPr/>
      </w:pPr>
      <w:r>
        <w:rPr/>
        <w:t>四、实施步骤</w:t>
      </w:r>
      <w:r>
        <w:rPr>
          <w:rFonts w:eastAsia="Times New Roman"/>
        </w:rPr>
        <w:t xml:space="preserve"> </w:t>
      </w:r>
    </w:p>
    <w:p>
      <w:pPr>
        <w:pStyle w:val="Normal"/>
        <w:ind w:firstLine="420"/>
        <w:rPr/>
      </w:pPr>
      <w:r>
        <w:rPr/>
        <w:t>1</w:t>
      </w:r>
      <w:r>
        <w:rPr/>
        <w:t>、宣传发动、调查摸底阶段（</w:t>
      </w:r>
      <w:r>
        <w:rPr/>
        <w:t>2014</w:t>
      </w:r>
      <w:r>
        <w:rPr/>
        <w:t>年</w:t>
      </w:r>
      <w:r>
        <w:rPr/>
        <w:t>4</w:t>
      </w:r>
      <w:r>
        <w:rPr/>
        <w:t>月</w:t>
      </w:r>
      <w:r>
        <w:rPr/>
        <w:t>1</w:t>
      </w:r>
      <w:r>
        <w:rPr/>
        <w:t>日至</w:t>
      </w:r>
      <w:r>
        <w:rPr/>
        <w:t>4</w:t>
      </w:r>
      <w:r>
        <w:rPr/>
        <w:t>月</w:t>
      </w:r>
      <w:r>
        <w:rPr/>
        <w:t>15</w:t>
      </w:r>
      <w:r>
        <w:rPr/>
        <w:t>日）</w:t>
      </w:r>
      <w:r>
        <w:rPr>
          <w:rFonts w:eastAsia="Times New Roman"/>
        </w:rPr>
        <w:t xml:space="preserve"> </w:t>
      </w:r>
      <w:r>
        <w:rPr/>
        <w:t>。</w:t>
      </w:r>
      <w:r>
        <w:rPr>
          <w:rFonts w:eastAsia="Times New Roman"/>
        </w:rPr>
        <w:t xml:space="preserve"> </w:t>
      </w:r>
      <w:r>
        <w:rPr/>
        <w:t>召开动员会，部署专项行动任务，明确职责分工。各区镇、各部门要广泛宣传国家有关法律法规及赌博的社会危害性，深入做好干部群众的宣传教育工作，动员广大干部群众积极参与打击赌博专项行动，自觉抵制赌博行为。深入开展调查摸底工作，公安机关联合新闻单位组织暗访，排查出一批重点案件、线索和打击对象，为打击行动做好准备。同时，对收集的情况和群众反映的问题认真进行调查核实，力求发现一批违法犯罪线索，掌握一批组织赌博活动的犯罪嫌疑人，确保打击目标准确。对于有组织赌博、聚众赌博、网络赌博、设局骗赌，重点摸清赌博团伙的组织结构、运作方式和涉赌时间、地点、规律等信息。对居民区开设的涉赌棋牌室要加强宣传教育，规范其经营范围。</w:t>
      </w:r>
      <w:r>
        <w:rPr>
          <w:rFonts w:eastAsia="Times New Roman"/>
        </w:rPr>
        <w:t xml:space="preserve"> </w:t>
      </w:r>
    </w:p>
    <w:p>
      <w:pPr>
        <w:pStyle w:val="Normal"/>
        <w:ind w:firstLine="420"/>
        <w:rPr/>
      </w:pPr>
      <w:r>
        <w:rPr/>
        <w:t>2</w:t>
      </w:r>
      <w:r>
        <w:rPr/>
        <w:t>、打击查处、集中整治阶段（</w:t>
      </w:r>
      <w:r>
        <w:rPr/>
        <w:t>2014</w:t>
      </w:r>
      <w:r>
        <w:rPr/>
        <w:t>年</w:t>
      </w:r>
      <w:r>
        <w:rPr/>
        <w:t>4</w:t>
      </w:r>
      <w:r>
        <w:rPr/>
        <w:t>月</w:t>
      </w:r>
      <w:r>
        <w:rPr/>
        <w:t>16</w:t>
      </w:r>
      <w:r>
        <w:rPr/>
        <w:t>日至</w:t>
      </w:r>
      <w:r>
        <w:rPr/>
        <w:t>11</w:t>
      </w:r>
      <w:r>
        <w:rPr/>
        <w:t>月</w:t>
      </w:r>
      <w:r>
        <w:rPr/>
        <w:t>30</w:t>
      </w:r>
      <w:r>
        <w:rPr/>
        <w:t>日）。</w:t>
      </w:r>
      <w:r>
        <w:rPr>
          <w:rFonts w:eastAsia="Times New Roman"/>
        </w:rPr>
        <w:t xml:space="preserve"> </w:t>
      </w:r>
      <w:r>
        <w:rPr/>
        <w:t>①对经过前期宣传教育后，仍然涉赌的居民区棋牌室要坚决取缔。严厉打击电子游戏经营场所的赌博活动，继续巩固电子游戏经营场所的整治成果，加大对电子游戏经营场所的监管力度，对顶风作案、仍在电子游戏经营场所设赌博机的经营业主和参赌人员，要依法严厉打击，并将处理情况通报给工商部门，由工商部门依法吊销其营业执照。</w:t>
      </w:r>
      <w:r>
        <w:rPr>
          <w:rFonts w:eastAsia="Times New Roman"/>
        </w:rPr>
        <w:t xml:space="preserve"> </w:t>
      </w:r>
      <w:r>
        <w:rPr/>
        <w:t>②加大案件查办力度，依法惩处一批赌博违法犯罪分子。严厉打击利用居民住宅、出租屋、棋牌室聚众赌博的违法犯罪活动，对经常聚众赌博的人员以及为赌博提供条件、场所的业主，要严厉打击，依法从重处罚。对有组织赌博、聚众赌博的，集中精干力量专线核查、专案专办，通过以案查人、以人查案等方式，灵活运用已掌握的各类线索和证据，加大审讯深挖力度，不断扩大行动战果。</w:t>
      </w:r>
      <w:r>
        <w:rPr>
          <w:rFonts w:eastAsia="Times New Roman"/>
        </w:rPr>
        <w:t xml:space="preserve"> </w:t>
      </w:r>
      <w:r>
        <w:rPr/>
        <w:t>③严厉打击非法彩票赌博、赌球等赌博活动。规范彩票发行和销售，对未经国家相关部门批准擅自发行的彩票或以有奖销售、有奖竞猜为名非法发行彩票的赌博行为要坚决依法打击。重点查处非法彩票赌博的组织者和提供情报者，对组织赌球活动及参与赌球活动的人员，一经查实，依法严惩。</w:t>
      </w:r>
      <w:r>
        <w:rPr>
          <w:rFonts w:eastAsia="Times New Roman"/>
        </w:rPr>
        <w:t xml:space="preserve"> </w:t>
      </w:r>
    </w:p>
    <w:p>
      <w:pPr>
        <w:pStyle w:val="Normal"/>
        <w:ind w:firstLine="420"/>
        <w:rPr/>
      </w:pPr>
      <w:r>
        <w:rPr/>
        <w:t>3</w:t>
      </w:r>
      <w:r>
        <w:rPr/>
        <w:t>、建章立制、总结提高阶段（</w:t>
      </w:r>
      <w:r>
        <w:rPr/>
        <w:t>2014</w:t>
      </w:r>
      <w:r>
        <w:rPr/>
        <w:t>年</w:t>
      </w:r>
      <w:r>
        <w:rPr/>
        <w:t>12</w:t>
      </w:r>
      <w:r>
        <w:rPr/>
        <w:t>月</w:t>
      </w:r>
      <w:r>
        <w:rPr/>
        <w:t>1</w:t>
      </w:r>
      <w:r>
        <w:rPr/>
        <w:t>日至</w:t>
      </w:r>
      <w:r>
        <w:rPr/>
        <w:t>12</w:t>
      </w:r>
      <w:r>
        <w:rPr/>
        <w:t>月</w:t>
      </w:r>
      <w:r>
        <w:rPr/>
        <w:t>31</w:t>
      </w:r>
      <w:r>
        <w:rPr/>
        <w:t>日）。通过专项行动，积极探索禁赌工作的长效机制，切实提高防范、发现和打击涉赌违法犯罪活动的能力。通过各区镇、各部门的共同努力，建立起党委政府统一领导、有关部门齐抓共管、广大群众积极参与的禁赌工作格局，建立健全打击赌博违法犯罪信息通报、工作协调、部门联动等机制，严防赌博活动出现反弹。</w:t>
      </w:r>
      <w:r>
        <w:rPr>
          <w:rFonts w:eastAsia="Times New Roman"/>
        </w:rPr>
        <w:t xml:space="preserve"> </w:t>
      </w:r>
    </w:p>
    <w:p>
      <w:pPr>
        <w:pStyle w:val="Normal"/>
        <w:ind w:firstLine="420"/>
        <w:rPr/>
      </w:pPr>
      <w:r>
        <w:rPr/>
        <w:t>五、职责分工</w:t>
      </w:r>
      <w:r>
        <w:rPr>
          <w:rFonts w:eastAsia="Times New Roman"/>
        </w:rPr>
        <w:t xml:space="preserve"> </w:t>
      </w:r>
    </w:p>
    <w:p>
      <w:pPr>
        <w:pStyle w:val="Normal"/>
        <w:ind w:firstLine="420"/>
        <w:rPr/>
      </w:pPr>
      <w:r>
        <w:rPr/>
        <w:t>市纪委：加强对党员干部的监督，落实党风廉政建设责任制，健全规章制度，严肃执纪，狠刹党员干部参赌歪风；对赌风盛行、群众反映强烈、赌博活动屡禁不止的地区和单位，要严肃追究有关部门负责人责任。</w:t>
      </w:r>
      <w:r>
        <w:rPr>
          <w:rFonts w:eastAsia="Times New Roman"/>
        </w:rPr>
        <w:t xml:space="preserve"> </w:t>
      </w:r>
      <w:r>
        <w:rPr/>
        <w:t>市委宣传部：配合此次专项行动制定专门的宣传计划，统筹各部门的宣传教育活动。宣传国家有关禁赌的法律、法规、赌博的社会危害，宣传专项行动的重要意义和取得成果。结合党的群众路线实践教育活动，加强对公职人员的禁赌宣传教育。通过报刊、电视、各类公共电子屏、新媒体等多种形式积极宣传此次专项行动，选择一些典型案例适时予以曝光，以起到警示教育作用，为专项行动营造良好的舆论氛围。</w:t>
      </w:r>
      <w:r>
        <w:rPr>
          <w:rFonts w:eastAsia="Times New Roman"/>
        </w:rPr>
        <w:t xml:space="preserve"> </w:t>
      </w:r>
      <w:r>
        <w:rPr/>
        <w:t>市综治办：切实抓好集中打击赌博违法犯罪专项行动的计划部署、宣传发动、协调保障工作，确保专项行动取得实效。同时加强宣传，组织发动广大人民群众，参与集中整治专项行动，形成全社会齐抓共管、同创共建的良好局面。</w:t>
      </w:r>
      <w:r>
        <w:rPr>
          <w:rFonts w:eastAsia="Times New Roman"/>
        </w:rPr>
        <w:t xml:space="preserve"> </w:t>
      </w:r>
      <w:r>
        <w:rPr/>
        <w:t>市法院：加快涉赌犯罪案件的审判工作进度，依法加大罚金、没收财产等财产刑的适用力度，彻底剥夺犯罪分子的非法获利和再次犯罪资本。深入探讨对赌博团伙成员、多次参加赌博人员的定罪量刑标准，对一批社会影响恶劣、赌博情节严重的违法分子，在行动期间进行集中宣判，有效提升法律对参与赌博行为的威慑力。加大对非法债务的打击力度，在审理经济纠纷案件时，采取积极有效措施，提高对非法债务的甄别能力，打压涉赌高利贷犯罪分子的嚣张气焰。</w:t>
      </w:r>
      <w:r>
        <w:rPr>
          <w:rFonts w:eastAsia="Times New Roman"/>
        </w:rPr>
        <w:t xml:space="preserve"> </w:t>
      </w:r>
      <w:r>
        <w:rPr/>
        <w:t>市检察院：做好赌博犯罪的批捕、起诉和诉讼监督，及时纠正专项行动中出现的有案不立、有罪不究、以罚代刑、重罪轻判等问题。坚决依法查办与赌博犯罪活动相关的职务犯罪。积极探索对有组织赌博犯罪团伙成员、参与者的定罪量刑标准，加大对有组织赌博犯罪的打击力度。</w:t>
      </w:r>
      <w:r>
        <w:rPr>
          <w:rFonts w:eastAsia="Times New Roman"/>
        </w:rPr>
        <w:t xml:space="preserve"> </w:t>
      </w:r>
      <w:r>
        <w:rPr/>
        <w:t>市教育局：加强对在校学生的管理教育，积极引导他们树立正确的人生观，养成良好的行为习惯，自觉抵制各种不良现象的诱惑，远离赌博违法犯罪活动。</w:t>
      </w:r>
      <w:r>
        <w:rPr>
          <w:rFonts w:eastAsia="Times New Roman"/>
        </w:rPr>
        <w:t xml:space="preserve"> </w:t>
      </w:r>
      <w:r>
        <w:rPr/>
        <w:t>市公安局：公布举报电话，设立专项行动举报基金。依法严厉打击赌博违法犯罪活动。及时发现和查证赌博活动线索，落实防控措施。严格对宾馆饭店、娱乐服务场所的登记、监管工作。依法严厉打击、查处网络赌博违法犯罪活动，加强对互联网信息服务、接入服务单位、网吧等互联网上网服务营业场所和旅店业、公共场所的监管。</w:t>
      </w:r>
      <w:r>
        <w:rPr>
          <w:rFonts w:eastAsia="Times New Roman"/>
        </w:rPr>
        <w:t xml:space="preserve"> </w:t>
      </w:r>
      <w:r>
        <w:rPr/>
        <w:t>市司法局：加强组织宣传国家有关禁赌的法律、法规、赌博的社会危害，开展打击赌博违法犯罪活动工作的重要意义和取得成果，营造良好舆论氛围。强化涉赌矛盾纠纷的排查力度，同时加强同公安、检察、法院等部门的沟通协调，妥善处理好各类涉赌矛盾纠纷。</w:t>
      </w:r>
      <w:r>
        <w:rPr>
          <w:rFonts w:eastAsia="Times New Roman"/>
        </w:rPr>
        <w:t xml:space="preserve"> </w:t>
      </w:r>
      <w:r>
        <w:rPr/>
        <w:t>市财政局：保障集中打击赌博违法犯罪专项行动工作经费。协同有关部门建立和完善群众举报奖励制度，落实奖励经费，切实提高群众举报赌博活动的积极性。</w:t>
      </w:r>
      <w:r>
        <w:rPr>
          <w:rFonts w:eastAsia="Times New Roman"/>
        </w:rPr>
        <w:t xml:space="preserve"> </w:t>
      </w:r>
      <w:r>
        <w:rPr/>
        <w:t>市住建局：针对严重赌博动迁户变卖房产情况，在办理房产证前，房屋征收部门要建立与各村及公安部门的联动机制，在动迁户签订协议后过渡期间、安置房抽签分房、结算等环节中，一旦发现动迁户提前拿房准备变卖的情况，尤其是将最后一套房屋变卖的，要及时向相关部门反馈，并与公安、所属村社区共同采取措施进行干预，阻止变卖最后一套房产。在办理房产证后，房产交易中心要建立动迁户房屋出售预警机制，在房屋交易变更产权手续过程中，对动迁安置房屋买卖特别是将最后一套安置房出售的情况及时通报相关属地单位，以便相关单位能及时开展工作。</w:t>
      </w:r>
      <w:r>
        <w:rPr>
          <w:rFonts w:eastAsia="Times New Roman"/>
        </w:rPr>
        <w:t xml:space="preserve"> </w:t>
      </w:r>
      <w:r>
        <w:rPr/>
        <w:t>市城管局：会同市公安局、住建局等部门对车库改装成棋牌室进行专项清理整治。</w:t>
      </w:r>
      <w:r>
        <w:rPr>
          <w:rFonts w:eastAsia="Times New Roman"/>
        </w:rPr>
        <w:t xml:space="preserve"> </w:t>
      </w:r>
      <w:r>
        <w:rPr/>
        <w:t>市总工会、团市委、市妇联：在广大共青团员、职工、妇女和家庭中积极开展禁赌宣传教育活动，深入开展不让赌博活动进企业、单位和家庭的活动，增强禁赌意识，培养良好的行为习惯，积极参与打击赌博违法犯罪专项行动，检举揭发赌博团伙、窝点。</w:t>
      </w:r>
      <w:r>
        <w:rPr>
          <w:rFonts w:eastAsia="Times New Roman"/>
        </w:rPr>
        <w:t xml:space="preserve"> </w:t>
      </w:r>
      <w:r>
        <w:rPr/>
        <w:t>市工商局：严格对宾馆饭店、娱乐服务场所的注册登记监管工作，规范其经营行为。依法查处无照经营、违法经营的场所和非法有奖销售活动。</w:t>
      </w:r>
      <w:r>
        <w:rPr>
          <w:rFonts w:eastAsia="Times New Roman"/>
        </w:rPr>
        <w:t xml:space="preserve"> </w:t>
      </w:r>
      <w:r>
        <w:rPr/>
        <w:t>各区镇：切实加强属地管理，履行主体职责，加强社区棋牌室的正规化建设，积极引导群众正确的娱乐方式，宣传国家有关禁赌的法律、法规、赌博活动的危害。发挥各级基层组织植根群众的优势，掌握辖区动迁户因赌博而准备变卖房产的信息，及时向相关部门反映。在安置房分房过程中对动迁户可能出现的卖房情况，要严格查证和控制。在正常的房源分配中，要注意发现是否有动迁户因欠赌债准备卖房或者进行房产抵押的情况，及时进行正面宣传引导。</w:t>
      </w:r>
    </w:p>
    <w:p>
      <w:pPr>
        <w:pStyle w:val="Normal"/>
        <w:rPr/>
      </w:pPr>
      <w:r>
        <w:rPr>
          <w:rFonts w:eastAsia="Times New Roman"/>
        </w:rPr>
        <w:t xml:space="preserve">    </w:t>
      </w:r>
      <w:r>
        <w:rPr/>
        <w:t>六、工作要求</w:t>
      </w:r>
      <w:r>
        <w:rPr>
          <w:rFonts w:eastAsia="Times New Roman"/>
        </w:rPr>
        <w:t xml:space="preserve"> </w:t>
      </w:r>
      <w:r>
        <w:rPr/>
        <w:t>1</w:t>
      </w:r>
      <w:r>
        <w:rPr/>
        <w:t>、统一思想、提高认识。各区镇、各部门要充分认识赌博违法犯罪活动的严重社会危害性和禁赌工作的长期性、复杂性、艰巨性，切实增强开展专项行动的责任感和紧迫感，把思想和行动统一到对专项行动的部署和工作要求上来。要紧密结合市委党的群众路线教育实践活动，把打击赌博违法犯罪专项行动作为弘扬社会新风正气、维护最广大人民群众根本利益的一项重要实事，下大力气抓紧、抓好、抓出成效。</w:t>
      </w:r>
      <w:r>
        <w:rPr>
          <w:rFonts w:eastAsia="Times New Roman"/>
        </w:rPr>
        <w:t xml:space="preserve"> </w:t>
      </w:r>
      <w:r>
        <w:rPr/>
        <w:t>2</w:t>
      </w:r>
      <w:r>
        <w:rPr/>
        <w:t>、紧密协作，落实责任。专项行动涉及部门多、任务重、要求高，各区镇、各部门要在市综治委统一领导下，按照职责分工，落实各项措施，切实发挥职能作用，做到各司其职、各负其责、密切配合，形成打击整治的强大合力，确保专项行动取得实效。</w:t>
      </w:r>
      <w:r>
        <w:rPr>
          <w:rFonts w:eastAsia="Times New Roman"/>
        </w:rPr>
        <w:t xml:space="preserve"> </w:t>
      </w:r>
      <w:r>
        <w:rPr/>
        <w:t>3</w:t>
      </w:r>
      <w:r>
        <w:rPr/>
        <w:t>、广泛宣传，发动群众。要充分利用各种媒介，大张旗鼓地宣传国家有关打击赌博违法犯罪的法律法规，讲清政策界限，阐明赌博的危害性和法律后果。通过广泛宣传和教育，在全社会行成良好的舆论氛围，构筑起一道全民拒赌、禁赌的坚强防线。</w:t>
      </w:r>
      <w:r>
        <w:rPr>
          <w:rFonts w:eastAsia="Times New Roman"/>
        </w:rPr>
        <w:t xml:space="preserve"> </w:t>
      </w:r>
      <w:r>
        <w:rPr/>
        <w:t>4</w:t>
      </w:r>
      <w:r>
        <w:rPr/>
        <w:t>、把握政策，突出重点。要正确区分赌博活动和群众娱乐活动的界限。对以营利为目的，带有输赢的打麻将、玩扑克等娱乐活动坚决禁止；对参与赌博活动情节轻微、赌资数额较小的，予以批评教育；对为赌博活动提供服务或场所等条件或提供保护的，要依法予以查处；对开设赌场、聚众赌博、电子游戏经营场所、连线赌博机的和设局骗赌等违法犯罪活动，要坚决依法严厉打击。</w:t>
      </w:r>
      <w:r>
        <w:rPr>
          <w:rFonts w:eastAsia="Times New Roman"/>
        </w:rPr>
        <w:t xml:space="preserve"> </w:t>
      </w:r>
      <w:r>
        <w:rPr/>
        <w:t>5</w:t>
      </w:r>
      <w:r>
        <w:rPr/>
        <w:t>、加强督查，严肃纪律。市综治委将联合有关部门，对专项行动开展情况组织督查，对工作扎实、成效明显的区镇、部门将给予通报表扬。对专项行动重视不够、组织不力，行动迟缓、措施不力的，将给予通报批评。对丧失原则，为聚众赌博提供保护，给查处工作设置障碍，为聚众赌博者通风报信，对赌博活动放任不管、严重失察的，将严肃追究责任。</w:t>
      </w:r>
      <w:r>
        <w:rPr>
          <w:rFonts w:eastAsia="Times New Roman"/>
        </w:rPr>
        <w:t xml:space="preserve"> </w:t>
      </w:r>
    </w:p>
    <w:p>
      <w:pPr>
        <w:pStyle w:val="Normal"/>
        <w:ind w:firstLine="4410"/>
        <w:rPr/>
      </w:pPr>
      <w:r>
        <w:rPr/>
      </w:r>
    </w:p>
    <w:p>
      <w:pPr>
        <w:pStyle w:val="Normal"/>
        <w:ind w:firstLine="4410"/>
        <w:rPr/>
      </w:pPr>
      <w:r>
        <w:rPr/>
      </w:r>
    </w:p>
    <w:p>
      <w:pPr>
        <w:pStyle w:val="Normal"/>
        <w:ind w:firstLine="4410"/>
        <w:rPr/>
      </w:pPr>
      <w:r>
        <w:rPr/>
        <w:t>昆山市社会管理综合治理委员会</w:t>
      </w:r>
      <w:r>
        <w:rPr>
          <w:rFonts w:eastAsia="Times New Roman"/>
        </w:rPr>
        <w:t xml:space="preserve"> </w:t>
      </w:r>
    </w:p>
    <w:p>
      <w:pPr>
        <w:pStyle w:val="Normal"/>
        <w:ind w:firstLine="5250"/>
        <w:rPr/>
      </w:pPr>
      <w:r>
        <w:rPr/>
        <w:t>2014</w:t>
      </w:r>
      <w:r>
        <w:rPr/>
        <w:t>年</w:t>
      </w:r>
      <w:r>
        <w:rPr/>
        <w:t>3</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2:00Z</dcterms:created>
  <dc:creator>雨林木风</dc:creator>
  <dc:description/>
  <cp:keywords/>
  <dc:language>en-US</dc:language>
  <cp:lastModifiedBy>雨林木风</cp:lastModifiedBy>
  <dcterms:modified xsi:type="dcterms:W3CDTF">2014-04-15T14:15:00Z</dcterms:modified>
  <cp:revision>2</cp:revision>
  <dc:subject/>
  <dc:title/>
</cp:coreProperties>
</file>