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微软雅黑;宋体" w:hAnsi="微软雅黑;宋体" w:eastAsia="微软雅黑;宋体"/>
          <w:bCs w:val="false"/>
          <w:color w:val="000000"/>
          <w:sz w:val="39"/>
          <w:szCs w:val="39"/>
        </w:rPr>
      </w:pPr>
      <w:r>
        <w:rPr>
          <w:rFonts w:ascii="微软雅黑;宋体" w:hAnsi="微软雅黑;宋体" w:eastAsia="微软雅黑;宋体"/>
          <w:bCs w:val="false"/>
          <w:color w:val="000000"/>
          <w:sz w:val="39"/>
          <w:szCs w:val="39"/>
        </w:rPr>
        <w:t>习近平谈秘书工作：别认为靠山硬就有恃无恐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中国，当过秘书的高官为数不少，包括最高领导人习近平在内。习近平当过秘书，也用过几任秘书，现在更有一个精干的秘书班子为其服务。他对秘书工作的风范，有过长篇论述，可谓每句都是实在话，都是肺腑之言。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习近平尤其提到，“（秘书）不能认为“机关牌子大、领导靠山硬”而有所依仗、有恃无恐，更不允许滥用领导和办公室的名义谋取个人私利。”“要克服优越感，坚决防止对基层干部群众盛气凌人、态度傲慢、颐指气使、发号施令的现象。”</w:t>
      </w:r>
      <w:r>
        <w:rPr>
          <w:color w:val="000000"/>
          <w:shd w:fill="FFFFFF" w:val="clear"/>
        </w:rPr>
        <w:t>这些话，冀文林等“秘书帮”早听到，早领会，何至于有今天？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另外，习近平则这篇谈话，对于初入行当秘书的人来说，有极强的参考学习价值。领会好，才能进步快，又不走邪路。</w:t>
      </w:r>
    </w:p>
    <w:p>
      <w:pPr>
        <w:pStyle w:val="Normal"/>
        <w:ind w:firstLine="3685"/>
        <w:rPr/>
      </w:pPr>
      <w:r>
        <w:rPr>
          <w:rStyle w:val="StrongEmphasis"/>
          <w:color w:val="000000"/>
          <w:shd w:fill="FFFFFF" w:val="clear"/>
        </w:rPr>
        <w:t>秘书工作的风范</w:t>
      </w:r>
    </w:p>
    <w:p>
      <w:pPr>
        <w:pStyle w:val="Normal"/>
        <w:ind w:firstLine="3045"/>
        <w:rPr/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与地县办公室干部谈心</w:t>
      </w:r>
    </w:p>
    <w:p>
      <w:pPr>
        <w:pStyle w:val="Normal"/>
        <w:ind w:firstLine="29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习近平，一九九</w:t>
      </w:r>
      <w:r>
        <w:rPr>
          <w:color w:val="000000"/>
          <w:shd w:fill="FFFFFF" w:val="clear"/>
        </w:rPr>
        <w:t>O</w:t>
      </w:r>
      <w:r>
        <w:rPr>
          <w:color w:val="000000"/>
          <w:shd w:fill="FFFFFF" w:val="clear"/>
        </w:rPr>
        <w:t>年三月）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办公室，是一个单位、一个系统、一个机构的关键部门。办公室工作如何，对党委乃至一个地方全面的工作影响很大。因此，每个地方的领导都非常关心、关怀和关注办公室工作。“运筹于帷幄之中，决胜于千里之外。”办公室工作做好了，各项工作的顺利开展也就有了可靠保证。</w:t>
      </w:r>
    </w:p>
    <w:p>
      <w:pPr>
        <w:pStyle w:val="Normal"/>
        <w:ind w:firstLine="413"/>
        <w:rPr/>
      </w:pPr>
      <w:r>
        <w:rPr>
          <w:rStyle w:val="StrongEmphasis"/>
          <w:rFonts w:ascii="黑体;SimHei" w:hAnsi="黑体;SimHei" w:eastAsia="黑体;SimHei"/>
          <w:color w:val="000000"/>
          <w:shd w:fill="FFFFFF" w:val="clear"/>
        </w:rPr>
        <w:t>一、办公室工作有四个特点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我曾经在中央军委办公厅作过秘书工作，和大家一样，是同行。</w:t>
      </w:r>
      <w:r>
        <w:rPr>
          <w:color w:val="000000"/>
          <w:shd w:fill="FFFFFF" w:val="clear"/>
        </w:rPr>
        <w:t>以后又相继在县、市、地区党委或政府中工作，和办公室的关系十分密切。对于办公室工作，我体会最深的有四个字：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一是“重”，地位重要。</w:t>
      </w:r>
      <w:r>
        <w:rPr>
          <w:color w:val="000000"/>
          <w:shd w:fill="FFFFFF" w:val="clear"/>
        </w:rPr>
        <w:t>办公室工作任务概括起来有三个：一个是决策的参谋、智囊作用；一个是对上对下的服务；一个是机要、保密工作。这几项任务都很重要。</w:t>
      </w:r>
      <w:r>
        <w:rPr>
          <w:rStyle w:val="StrongEmphasis"/>
          <w:color w:val="000000"/>
          <w:shd w:fill="FFFFFF" w:val="clear"/>
        </w:rPr>
        <w:t>邓小平同志在一九七五年搞整顿时就讲过，一个地方工作要抓住几个人，办公室主任、公安局长、组织部长。</w:t>
      </w:r>
      <w:r>
        <w:rPr>
          <w:color w:val="000000"/>
          <w:shd w:fill="FFFFFF" w:val="clear"/>
        </w:rPr>
        <w:t>这说明了办公室工作的重要性。因为它是决策的参谋部，始终围绕着首脑机关工作。参谋工作水平高，能推进党的方针、政策的顺利贯彻实施；水平低，就会影响全局工作，甚至造成严重后果。办公室对内掌握首脑机关的核心机密，泄露了重大机密，就会给党和国家造成损失。即使是我们地区一个保密的人事问题，泄露了也会影响领导班子的团结，使事情变得复杂起来。办公室对外还起一个“窗口”作用。基层的同志，外来的同志对我们地区的印象如何，对班子的印象如何，很大程度上同办公室的工作相联系。办公室工作出色，人家就会说这个地方工作真不错；办公室同志如果工作得很草率，或者是作风态度生硬粗暴，人家就会说这个地方的工作很糟糕。所以办公室工作与全局工作密切相关。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二是“苦”，非常辛苦。</w:t>
      </w:r>
      <w:r>
        <w:rPr>
          <w:color w:val="000000"/>
          <w:shd w:fill="FFFFFF" w:val="clear"/>
        </w:rPr>
        <w:t>办公室每一位同志都是很辛苦的，整天有干不完的事，经常加班加点，甚至通宵工作。连星期六也难以休息。赶写材料的秘书更辛苦，工作强度很大，超过了一般部门的工作量。东汉刘祯的两句诗“</w:t>
      </w:r>
      <w:r>
        <w:rPr>
          <w:rStyle w:val="StrongEmphasis"/>
          <w:color w:val="000000"/>
          <w:shd w:fill="FFFFFF" w:val="clear"/>
        </w:rPr>
        <w:t>驰翰未暇食，日昃不知晏；沉迷簿领书，回回目纷乱</w:t>
      </w:r>
      <w:r>
        <w:rPr>
          <w:color w:val="000000"/>
          <w:shd w:fill="FFFFFF" w:val="clear"/>
        </w:rPr>
        <w:t>”把秘书人员埋头文稿，忘记用饭，不知早晚，头昏眼花的状况描写得十分形象。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三是“杂”，事务繁杂。</w:t>
      </w:r>
      <w:r>
        <w:rPr>
          <w:color w:val="000000"/>
          <w:shd w:fill="FFFFFF" w:val="clear"/>
        </w:rPr>
        <w:t>办公室工作，巨至国家大事、重要决策，细至室内卫生、干部生活；上至接待首长领导，下至联系平民百姓；内至核心机密，外至社俗民情，什么都要参与了解。就内部分工来说，有调研、信息、查办、信访、接待、机要、档案、文印、收发等各项工作。办公室干部每天都要处理好几件、几十件、百多件事情，弦绷得紧紧的，</w:t>
      </w:r>
      <w:r>
        <w:rPr>
          <w:rStyle w:val="StrongEmphasis"/>
          <w:color w:val="000000"/>
          <w:shd w:fill="FFFFFF" w:val="clear"/>
        </w:rPr>
        <w:t>犹如“山阴道上，虚接不暇”。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四是“难”，难度很大。</w:t>
      </w:r>
      <w:r>
        <w:rPr>
          <w:color w:val="000000"/>
          <w:shd w:fill="FFFFFF" w:val="clear"/>
        </w:rPr>
        <w:t>办公室工作是全方位、开放型的。既要处理好上下左右、方方面面的关系，又要适应领导的工作风格和方法，搞好领导班子的服务工作。领导交办的事情千头万绪。这些事有的是刻不容缓，马上就要落实的，有的则是常抓不懈，时时要催办、督促的。要把握好轻重缓急，做到不遗漏、不误事，确也很费脑筋，神经始终处于高度紧张状态。同时。</w:t>
      </w:r>
      <w:r>
        <w:rPr>
          <w:rStyle w:val="StrongEmphasis"/>
          <w:color w:val="000000"/>
          <w:shd w:fill="FFFFFF" w:val="clear"/>
        </w:rPr>
        <w:t>办公室日常事务繁多，出成绩时大家可能是无名英雄，寂寂无闻；在遇到问题时，可能成为矛盾的焦点，尝尽酸甜苦辣。有时候还得代人受过，委曲求全。</w:t>
      </w:r>
      <w:r>
        <w:rPr>
          <w:color w:val="000000"/>
          <w:shd w:fill="FFFFFF" w:val="clear"/>
        </w:rPr>
        <w:t>这方面来讲，也确实是比较难的。可以说每一项工作都凝结着办公室同志的心血。</w:t>
      </w:r>
    </w:p>
    <w:p>
      <w:pPr>
        <w:pStyle w:val="Normal"/>
        <w:ind w:firstLine="413"/>
        <w:rPr/>
      </w:pPr>
      <w:r>
        <w:rPr>
          <w:rStyle w:val="StrongEmphasis"/>
          <w:rFonts w:ascii="黑体;SimHei" w:hAnsi="黑体;SimHei" w:eastAsia="黑体;SimHei"/>
          <w:color w:val="000000"/>
          <w:shd w:fill="FFFFFF" w:val="clear"/>
        </w:rPr>
        <w:t>二、对办公室工作提三点希望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办公室工作怎么搞？这个问题大家最有发言权。我只是从个人的体会和工作的角度提三条希望。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第一个希望：要有高度的责任感。</w:t>
      </w:r>
      <w:r>
        <w:rPr>
          <w:color w:val="000000"/>
          <w:shd w:fill="FFFFFF" w:val="clear"/>
        </w:rPr>
        <w:t>办公室的工作牵动全局。这就要求办公室干部要具备强烈的事业心、严肃认真的工作态度和一丝不苟的工作作风。办公室工作涉及大量机密，每一份文件传达到什么范围，都有具体规定，决不能马虎从事。特别是有些事情涉及政治、经济情报，就更要有高度的责任心，养成保持沉默的习惯，不得出去乱传乱说。办公室工作一定得细致。</w:t>
      </w:r>
      <w:r>
        <w:rPr>
          <w:rStyle w:val="StrongEmphasis"/>
          <w:color w:val="000000"/>
          <w:shd w:fill="FFFFFF" w:val="clear"/>
        </w:rPr>
        <w:t>古人云“一字之失，一句为之蹉跎；一句之误，通篇为之梗塞”。</w:t>
      </w:r>
      <w:r>
        <w:rPr>
          <w:color w:val="000000"/>
          <w:shd w:fill="FFFFFF" w:val="clear"/>
        </w:rPr>
        <w:t>办公室起草的文件，并不要求文字要多优美，但一定要严谨，这要求决不过份，因为这直接关系到工作决策问题。因此，我们还得培养、选调一些文秘写作能手，使领导在遣词造句上不用再花费脑筋，这是最起码的要求。</w:t>
      </w:r>
      <w:r>
        <w:rPr>
          <w:rStyle w:val="StrongEmphasis"/>
          <w:color w:val="000000"/>
          <w:shd w:fill="FFFFFF" w:val="clear"/>
        </w:rPr>
        <w:t>今后送领导看的东西，除时间紧另当别论外，都应该是经过誊清的。这一道手续不要认为是多余。</w:t>
      </w:r>
      <w:r>
        <w:rPr>
          <w:color w:val="000000"/>
          <w:shd w:fill="FFFFFF" w:val="clear"/>
        </w:rPr>
        <w:t>一篇文稿如果七删八改，乱到谁改最后一稿也弄不清楚，这里就有个负责任的问题。所以一定要有一套基于高度责任心和强烈的事业心的严谨作风。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办公室是一个单位的首脑机关，时时处处要起表率作用。各方面工作包括待人接物、清洁卫生、机关面貌都要注意。领导同志的秘书是办公室成员之一，经常传达领导意图并代表领导处理一些事情。他们的工作如何、作风好坏，直接反映了领导机关的精神面貌。因此，办公室要关心他们的政治、工作表现。表现不好的要批评教育，要让他们经常汇报思想，汇报工作。</w:t>
      </w:r>
      <w:r>
        <w:rPr>
          <w:rStyle w:val="StrongEmphasis"/>
          <w:color w:val="000000"/>
          <w:shd w:fill="FFFFFF" w:val="clear"/>
        </w:rPr>
        <w:t>作为领导的秘书，只是工作的需要，并没有政治上的特权，总的来讲办公室是一部完整的机器。</w:t>
      </w:r>
      <w:r>
        <w:rPr>
          <w:color w:val="000000"/>
          <w:shd w:fill="FFFFFF" w:val="clear"/>
        </w:rPr>
        <w:t>这部机器要有明确的责任制、严格的管理、科学的办法，使办公室干部静有其位，动有其规，各司其职，各负其责，做到反应灵敏、运转迅速，适应各方面的需求。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第二个希望：要高效率开展工作。</w:t>
      </w:r>
      <w:r>
        <w:rPr>
          <w:color w:val="000000"/>
          <w:shd w:fill="FFFFFF" w:val="clear"/>
        </w:rPr>
        <w:t>办公室每天都要处理许许多多的日常丁作事务，解决上下左右、方方面面的各种矛盾和问题。这就需要我们不断提高工作效率。否则，就不能很好地搞好“三个服务”，影响全地区丁作的大局。如何提高工作效率，我认为必须学会运用辩证法，分清层次，认真思考。</w:t>
      </w:r>
      <w:r>
        <w:rPr>
          <w:rStyle w:val="StrongEmphasis"/>
          <w:color w:val="000000"/>
          <w:shd w:fill="FFFFFF" w:val="clear"/>
        </w:rPr>
        <w:t>“审大小而图之，酌缓急而布之，连上下而通之，衡内外而施之。”</w:t>
      </w:r>
      <w:r>
        <w:rPr>
          <w:color w:val="000000"/>
          <w:shd w:fill="FFFFFF" w:val="clear"/>
        </w:rPr>
        <w:t>这就是说，要发挥办公室的整体效能，权衡大事小事、急事缓事，抓大事不放，抓急事先办；沟通上下左右，做到上情下达、内外有别，使各项工作有条不紊地进行。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办公室还有一个重要工作就是发挥参谋作用，及时提出决策建议，并能把领导的决策化为具体意见。</w:t>
      </w:r>
      <w:r>
        <w:rPr>
          <w:rStyle w:val="StrongEmphasis"/>
          <w:color w:val="000000"/>
          <w:shd w:fill="FFFFFF" w:val="clear"/>
        </w:rPr>
        <w:t>如果我们办公室能够综合四面八方的情况，并进行分析，像国外“智囊团”那样，经常提出一些重大的决策建议，就能为领导迅捷进行决策选择提供便利。</w:t>
      </w:r>
      <w:r>
        <w:rPr>
          <w:color w:val="000000"/>
          <w:shd w:fill="FFFFFF" w:val="clear"/>
        </w:rPr>
        <w:t>当前，我们经济建设和社会工作上的难点、热点问题很多，很需要加强调查研究，有针对性地提出分析问题以及解决问题的方法措施，提供各级领导决策参考。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第三个希望：实行高水平服务。</w:t>
      </w:r>
      <w:r>
        <w:rPr>
          <w:color w:val="000000"/>
          <w:shd w:fill="FFFFFF" w:val="clear"/>
        </w:rPr>
        <w:t>服务是办公室的一项重要工作。首先要增强超前服务和事后服务意识。例如召开地、县重要工作会议，办公室同志要提前到位，尤其是办公室主任、会议记录人员、勤杂事务人员一定要先到场做好会前准备工作，会议结束后还要撰写纪要、文件，检查落实反馈情况等。其次，服务要及时周到。做到能够为领导释流减荷，分忧解围。第三，服务还要高度负责，一丝不苟。</w:t>
      </w:r>
      <w:r>
        <w:rPr>
          <w:rStyle w:val="StrongEmphasis"/>
          <w:color w:val="000000"/>
          <w:shd w:fill="FFFFFF" w:val="clear"/>
        </w:rPr>
        <w:t>例如办公室实行</w:t>
      </w:r>
      <w:r>
        <w:rPr>
          <w:rStyle w:val="StrongEmphasis"/>
          <w:color w:val="000000"/>
          <w:shd w:fill="FFFFFF" w:val="clear"/>
        </w:rPr>
        <w:t>24</w:t>
      </w:r>
      <w:r>
        <w:rPr>
          <w:rStyle w:val="StrongEmphasis"/>
          <w:color w:val="000000"/>
          <w:shd w:fill="FFFFFF" w:val="clear"/>
        </w:rPr>
        <w:t>小时值班，这是个严格的制度，每分钟都不能离开，不能有空档，否则在这空档出现了紧急情况或重大突发性事件就会酿成责任事故。</w:t>
      </w:r>
      <w:r>
        <w:rPr>
          <w:color w:val="000000"/>
          <w:shd w:fill="FFFFFF" w:val="clear"/>
        </w:rPr>
        <w:t>第四，服务不仅要勤、要诚，而且要灵活。例如接待工作，就得下一番功夫。要建立一套接待制度，组织一套接待班子，还要有一套统一的对外宣传材料和汇报口径。</w:t>
      </w:r>
      <w:r>
        <w:rPr>
          <w:rStyle w:val="StrongEmphasis"/>
          <w:color w:val="000000"/>
          <w:shd w:fill="FFFFFF" w:val="clear"/>
        </w:rPr>
        <w:t>今后可以由专人负责汇报情况，陪同参观；伙食按规定标准，突出地方特色，每个县都可以搞个地方菜谱；既有特色又省钱；既不超过规定，大家又吃得满意，了解了地方饮食文化，何乐而不为呢？</w:t>
      </w:r>
      <w:r>
        <w:rPr>
          <w:color w:val="000000"/>
          <w:shd w:fill="FFFFFF" w:val="clear"/>
        </w:rPr>
        <w:t>地县领导按规定安排出面活动，尽量减少一般性应酬；对宾客生活服务要周到热情，努力做到设身处地，急人所急，解人所难。</w:t>
      </w:r>
    </w:p>
    <w:p>
      <w:pPr>
        <w:pStyle w:val="Normal"/>
        <w:ind w:firstLine="413"/>
        <w:rPr/>
      </w:pPr>
      <w:r>
        <w:rPr>
          <w:rStyle w:val="StrongEmphasis"/>
          <w:rFonts w:ascii="黑体;SimHei" w:hAnsi="黑体;SimHei" w:eastAsia="黑体;SimHei"/>
          <w:color w:val="000000"/>
          <w:shd w:fill="FFFFFF" w:val="clear"/>
        </w:rPr>
        <w:t>三、秘书人员应当加强修养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秘书是个特殊的职业。许多人认为，秘书工作最突出的特征是当配角。我看这句话说得也对也不对。说得对，是因为秘书确实干的是辅助性、铺垫性工作，是领导的助手。说不对，是因为秘书的活动面比舞台上的配角更窄，它没有台词，没有亮相机会。秘书的工作性质，决定了它要正确对待名利荣辱，树立无私奉献的精神，不断加强和深化自身的修养。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如何加强自身修养呢？宋代吕本中写了个著名的《官箴》，讲到当官必须注意三事：清、慎、勤。我想，假如我们赋以时代的内容，这也应该是办会室干部，特别是领导秘书的最基本要求</w:t>
      </w:r>
      <w:r>
        <w:rPr>
          <w:rStyle w:val="StrongEmphasis"/>
          <w:color w:val="000000"/>
          <w:shd w:fill="FFFFFF" w:val="clear"/>
        </w:rPr>
        <w:t>：即一要“清”，公正廉洁，两袖清风；二要“慎”，周密考虑；谨言慎行；三要“勤”，勤奋好学，刻苦上进。</w:t>
      </w:r>
      <w:r>
        <w:rPr>
          <w:color w:val="000000"/>
          <w:shd w:fill="FFFFFF" w:val="clear"/>
        </w:rPr>
        <w:t>当然，这三个要求都要建立在从政治、思想上同党中央保持一致的前提下。作为秘书人员，随时随地都要加强学习，学习马列主义、毛泽东思想，学习党的路线、方针、政策，学习时事，不断提高自己的理论素养和政治水平。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秘书的特殊性工作，光有埋头苦干的精神还是不够的。</w:t>
      </w:r>
      <w:r>
        <w:rPr>
          <w:rStyle w:val="StrongEmphasis"/>
          <w:color w:val="000000"/>
          <w:shd w:fill="FFFFFF" w:val="clear"/>
        </w:rPr>
        <w:t>就我个人体会，秘书在加强自身修养中，还要特别注意培养良好的工作作风，注意生活小节，即要努力做到“五不”：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一不自恃。不能认为“机关牌子大、领导靠山硬”而有所依仗、有恃无恐，更不允许滥用领导和办公室的名义谋取个人私利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不自负。要克服优越感，坚决防止对基层干部群众盛气凌人、态度傲慢、颐指气使、发号施令的现象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三不自诩。防止自我表露、吹嘘炫耀，特别是涉及领导个人的工作和生活，不能随意张扬，妄加评论；对于党的内部机密，更应当守口如瓶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四不自卑。克服自轻自贱、自惭形秽的心理，不能“口将言而嗫嚅，步将行而趑趄”，防止唯唯诺诺，没有个人主见的现象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五不自以为是。不能想当然，随意删节、更改或补充领导的指示，防止粗心大意、敷衍塞责、玩忽职守的现象。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总之，秘书人员要经常检查自己思想、工作“到位”情况，不能“离位”，更不能“越位”。</w:t>
      </w:r>
      <w:r>
        <w:rPr>
          <w:rStyle w:val="StrongEmphasis"/>
          <w:color w:val="000000"/>
          <w:shd w:fill="FFFFFF" w:val="clear"/>
        </w:rPr>
        <w:t>在处理同领导的关系中，力求做到“参与而不干预、协助而不越权、服从而不盲从”。</w:t>
      </w:r>
      <w:r>
        <w:rPr>
          <w:color w:val="000000"/>
          <w:shd w:fill="FFFFFF" w:val="clear"/>
        </w:rPr>
        <w:t>我想只要把握好这个“度”，就能成为一个合格的称职的秘书。</w:t>
      </w:r>
    </w:p>
    <w:p>
      <w:pPr>
        <w:pStyle w:val="Normal"/>
        <w:ind w:firstLine="413"/>
        <w:rPr/>
      </w:pPr>
      <w:r>
        <w:rPr>
          <w:rStyle w:val="StrongEmphasis"/>
          <w:rFonts w:ascii="黑体;SimHei" w:hAnsi="黑体;SimHei" w:eastAsia="黑体;SimHei"/>
          <w:color w:val="000000"/>
          <w:shd w:fill="FFFFFF" w:val="clear"/>
        </w:rPr>
        <w:t>四、地县党委都要支持办公室工作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作为地方党委的领导，对办公室工作要在理解、信任和尊重的基础上才谈得上支持使用。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首先，要把党委办公室工作摆上重要位置。</w:t>
      </w:r>
      <w:r>
        <w:rPr>
          <w:color w:val="000000"/>
          <w:shd w:fill="FFFFFF" w:val="clear"/>
        </w:rPr>
        <w:t>地县党委每年都要专门安排会议研究办公室工作，帮助办公室解决实际问题。地县的主要领导同志还应当经常和办公室同志沟通思想，研究工作，倾听大家的意见，采纳大家的建议。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其次，要关心办公室的队伍建设。</w:t>
      </w:r>
      <w:r>
        <w:rPr>
          <w:color w:val="000000"/>
          <w:shd w:fill="FFFFFF" w:val="clear"/>
        </w:rPr>
        <w:t>现在，办公室干部存在“难选、难调、难提”的现象，“难选”就是政治水平高、文字综合表达能力强的干部难找到。即使物色到表现较好的同志，也由于种种客观原因还是难以到办公室工作，这就是“难调”。而有些长期在办公室工作，任劳任怨，勤勤恳恳，各方面表现出色的干部，由于受职数的限制，难以提拔。针对上面存在的问题，领导一定要下决心加以解决。一是要严格把好进出关。进入不能“将就”。调进同志一定要政治可靠，品质优秀。应该强调，凡本地区内合适的人选说调就调，决不允许讲价钱，也不许受部门或地域的限制，切实解决“难选、难调”问题。组织人事部门也应该大胆提拔和使用合格的办公室干部，要解决办公室工作人员沉淀问题。办公室决不能搞照顾，不适应办公室工作的同志就要马上调换。如果办公室工作人员作风散漫、自由主义，政治和业务素质低，就会影响和损害一级党委部门的形象。但办公室骨干的进出应向地、县委主要领导汇报和通气。总之，要加强办公室的队伍建设，保证办公室干部的生气和活力，使办公室的工作始终在较高的水平上运转。</w:t>
      </w:r>
    </w:p>
    <w:p>
      <w:pPr>
        <w:pStyle w:val="Normal"/>
        <w:ind w:firstLine="413"/>
        <w:rPr/>
      </w:pPr>
      <w:r>
        <w:rPr>
          <w:rStyle w:val="StrongEmphasis"/>
          <w:color w:val="000000"/>
          <w:shd w:fill="FFFFFF" w:val="clear"/>
        </w:rPr>
        <w:t>第三，要关心办公室同志的学习、生活和政治进步。</w:t>
      </w:r>
      <w:r>
        <w:rPr>
          <w:color w:val="000000"/>
          <w:shd w:fill="FFFFFF" w:val="clear"/>
        </w:rPr>
        <w:t>一方面在工作上为大家创造有利的条件，比如组织干部出去学习、参观，只有多了解外部情况，才能提高政策水平。办公室工作很忙，但也要考虑大家定点学习，脱产学习。另一方面，在生活上要关心大家的疾苦。办公室同志工作很辛苦，生活很清苦，家里负担很重。但大家又都很自觉，凭着对党的一片赤诚，对工作的认真负责，默默奉献。越是这样，当领导的越应该关心办公室同志，特别是在子女上学、住房紧张，生活困难等问题上尽可能为大家排忧解难，解除后顾之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4:00Z</dcterms:created>
  <dc:creator>微软用户</dc:creator>
  <dc:description/>
  <cp:keywords/>
  <dc:language>en-US</dc:language>
  <cp:lastModifiedBy>微软用户</cp:lastModifiedBy>
  <dcterms:modified xsi:type="dcterms:W3CDTF">2014-04-24T12:59:00Z</dcterms:modified>
  <cp:revision>1</cp:revision>
  <dc:subject/>
  <dc:title>习近平谈秘书工作：别认为靠山硬就有恃无恐</dc:title>
</cp:coreProperties>
</file>