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rPr>
        <w:t xml:space="preserve">                                       </w:t>
      </w:r>
      <w:r>
        <w:rPr>
          <w:b/>
          <w:sz w:val="44"/>
        </w:rPr>
        <w:t>真相到底还要</w:t>
      </w:r>
      <w:r>
        <w:rPr>
          <w:b/>
          <w:sz w:val="44"/>
          <w:lang w:eastAsia="zh-CN"/>
        </w:rPr>
        <w:t>掩埋</w:t>
      </w:r>
      <w:r>
        <w:rPr>
          <w:b/>
          <w:sz w:val="44"/>
        </w:rPr>
        <w:t>多久</w:t>
      </w:r>
    </w:p>
    <w:p>
      <w:pPr>
        <w:pStyle w:val="Normal"/>
        <w:rPr>
          <w:b/>
          <w:b/>
          <w:sz w:val="44"/>
        </w:rPr>
      </w:pPr>
      <w:r>
        <w:rPr>
          <w:b/>
          <w:sz w:val="44"/>
        </w:rPr>
      </w:r>
    </w:p>
    <w:p>
      <w:pPr>
        <w:pStyle w:val="Normal"/>
        <w:rPr>
          <w:b/>
          <w:b/>
          <w:sz w:val="28"/>
        </w:rPr>
      </w:pPr>
      <w:r>
        <w:rPr>
          <w:rFonts w:eastAsia="Times New Roman"/>
          <w:b/>
          <w:sz w:val="28"/>
        </w:rPr>
        <w:t xml:space="preserve">     </w:t>
      </w:r>
      <w:r>
        <w:rPr>
          <w:b/>
          <w:sz w:val="28"/>
        </w:rPr>
        <w:t>致所有收到我信件的工作人员：</w:t>
      </w:r>
    </w:p>
    <w:p>
      <w:pPr>
        <w:pStyle w:val="Normal"/>
        <w:rPr>
          <w:b/>
          <w:b/>
          <w:sz w:val="28"/>
        </w:rPr>
      </w:pPr>
      <w:r>
        <w:rPr>
          <w:rFonts w:eastAsia="Times New Roman"/>
          <w:b/>
          <w:sz w:val="28"/>
        </w:rPr>
        <w:t xml:space="preserve">     </w:t>
      </w:r>
      <w:r>
        <w:rPr>
          <w:b/>
          <w:sz w:val="28"/>
        </w:rPr>
        <w:t>我是一个</w:t>
      </w:r>
      <w:r>
        <w:rPr>
          <w:b/>
          <w:sz w:val="28"/>
        </w:rPr>
        <w:t>6</w:t>
      </w:r>
      <w:r>
        <w:rPr>
          <w:b/>
          <w:sz w:val="28"/>
        </w:rPr>
        <w:t>岁（四周岁八个月）女孩的家长，孩子从一周前的健康活泼到现在的萎靡不振夜夜惊哭，真的不敢想象孩子幼儿园遭遇了什么样的痛苦折磨</w:t>
      </w:r>
      <w:r>
        <w:rPr>
          <w:b/>
          <w:sz w:val="28"/>
        </w:rPr>
        <w:t>…</w:t>
      </w:r>
      <w:r>
        <w:rPr>
          <w:b/>
          <w:sz w:val="28"/>
        </w:rPr>
        <w:t>这也是我有生以来最惊讶最难熬，也是情绪转换最快睡眠最少的一个星期。</w:t>
      </w:r>
    </w:p>
    <w:p>
      <w:pPr>
        <w:pStyle w:val="Normal"/>
        <w:rPr>
          <w:b/>
          <w:b/>
          <w:sz w:val="28"/>
        </w:rPr>
      </w:pPr>
      <w:r>
        <w:rPr>
          <w:rFonts w:eastAsia="Times New Roman"/>
          <w:b/>
          <w:sz w:val="28"/>
        </w:rPr>
        <w:t xml:space="preserve">      </w:t>
      </w:r>
      <w:r>
        <w:rPr>
          <w:b/>
          <w:sz w:val="28"/>
        </w:rPr>
        <w:t>我的女儿陈远鑫是江苏省昆山市周市镇珠江学校附属幼儿园中（</w:t>
      </w:r>
      <w:r>
        <w:rPr>
          <w:b/>
          <w:sz w:val="28"/>
        </w:rPr>
        <w:t>4</w:t>
      </w:r>
      <w:r>
        <w:rPr>
          <w:b/>
          <w:sz w:val="28"/>
        </w:rPr>
        <w:t>）班的一名学生，该校系民办学校，其中有初中，小学，幼儿园等不同阶段学生，还有部分住校生，我们孩子上学是校车接送。我们的家庭属于外来昆山务工者，由于没有本地户口及房产所以孩子上学困难，只能选择这中私立学校就读。孩子所在中（</w:t>
      </w:r>
      <w:r>
        <w:rPr>
          <w:b/>
          <w:sz w:val="28"/>
        </w:rPr>
        <w:t>4</w:t>
      </w:r>
      <w:r>
        <w:rPr>
          <w:b/>
          <w:sz w:val="28"/>
        </w:rPr>
        <w:t>）班主任曲媛媛老师曾多次提到我们家陈远鑫在校很听话，除了性格胆小之外平时表现都不错。因此看着每天早上坐上校车，下午从校车上下来的孩子顿感欣慰，生活的苦累也因此而减轻不少。</w:t>
      </w:r>
    </w:p>
    <w:p>
      <w:pPr>
        <w:pStyle w:val="Normal"/>
        <w:rPr>
          <w:b/>
          <w:b/>
          <w:sz w:val="28"/>
        </w:rPr>
      </w:pPr>
      <w:r>
        <w:rPr>
          <w:rFonts w:eastAsia="Times New Roman"/>
          <w:b/>
          <w:sz w:val="28"/>
        </w:rPr>
        <w:t xml:space="preserve">       </w:t>
      </w:r>
      <w:r>
        <w:rPr>
          <w:b/>
          <w:sz w:val="28"/>
        </w:rPr>
        <w:t>但是，自从</w:t>
      </w:r>
      <w:r>
        <w:rPr>
          <w:b/>
          <w:sz w:val="28"/>
        </w:rPr>
        <w:t>2014</w:t>
      </w:r>
      <w:r>
        <w:rPr>
          <w:b/>
          <w:sz w:val="28"/>
        </w:rPr>
        <w:t>年</w:t>
      </w:r>
      <w:r>
        <w:rPr>
          <w:b/>
          <w:sz w:val="28"/>
        </w:rPr>
        <w:t>3</w:t>
      </w:r>
      <w:r>
        <w:rPr>
          <w:b/>
          <w:sz w:val="28"/>
        </w:rPr>
        <w:t>月</w:t>
      </w:r>
      <w:r>
        <w:rPr>
          <w:b/>
          <w:sz w:val="28"/>
        </w:rPr>
        <w:t>17</w:t>
      </w:r>
      <w:r>
        <w:rPr>
          <w:b/>
          <w:sz w:val="28"/>
        </w:rPr>
        <w:t>日的那个晚上开始，我的心就一直在滴血。那天放学看着孩子情绪有些不对，回家睡觉后孩子从梦中哭醒并伴有尿床，因为每天上班挺累的也没想那么多。</w:t>
      </w:r>
      <w:r>
        <w:rPr>
          <w:b/>
          <w:sz w:val="28"/>
        </w:rPr>
        <w:t>3</w:t>
      </w:r>
      <w:r>
        <w:rPr>
          <w:b/>
          <w:sz w:val="28"/>
        </w:rPr>
        <w:t>月</w:t>
      </w:r>
      <w:r>
        <w:rPr>
          <w:b/>
          <w:sz w:val="28"/>
        </w:rPr>
        <w:t>18</w:t>
      </w:r>
      <w:r>
        <w:rPr>
          <w:b/>
          <w:sz w:val="28"/>
        </w:rPr>
        <w:t>日晚上给孩子洗漱后换内裤时发现很多分泌物，当时觉得有些不正常，问孩子怎么回事孩子也没说出。由于我们有上舞蹈班大多时候晚上都会练练基本功，但是那晚看着孩子很不舒服的样子，就让</w:t>
      </w:r>
      <w:r>
        <w:rPr>
          <w:b/>
          <w:sz w:val="28"/>
          <w:lang w:eastAsia="zh-CN"/>
        </w:rPr>
        <w:t>孩子</w:t>
      </w:r>
      <w:r>
        <w:rPr>
          <w:b/>
          <w:sz w:val="28"/>
        </w:rPr>
        <w:t>直接睡觉了。孩子睡着睡着又哭起来，我想可能又是有尿了，孩子起来也没尿多少躺在床上一直哭，我们孩子怎么了孩子说下身和肛门疼，并伴有低烧。我吓坏了赶紧看了孩子下身，发现下面红肿的很严重，孩子也不让我碰就是哭。看到这样我就问孩子学校是否有坏人，孩子没有说不停的哭，我再追问到底有没有坏人，孩子就情绪激动后来不敢再问。给上夜班的老公打了电话说了这个事情，老公就打电话询问曲老师，曲老师说孩子在校挺好的没有异常，就是有个调皮的男孩子拽过陈远鑫的书包，孩子摔倒的事情。</w:t>
      </w:r>
    </w:p>
    <w:p>
      <w:pPr>
        <w:pStyle w:val="Normal"/>
        <w:rPr>
          <w:b/>
          <w:b/>
          <w:sz w:val="28"/>
        </w:rPr>
      </w:pPr>
      <w:r>
        <w:rPr>
          <w:rFonts w:eastAsia="Times New Roman"/>
          <w:b/>
          <w:sz w:val="28"/>
        </w:rPr>
        <w:t xml:space="preserve">         </w:t>
      </w:r>
      <w:r>
        <w:rPr>
          <w:b/>
          <w:sz w:val="28"/>
        </w:rPr>
        <w:t>3</w:t>
      </w:r>
      <w:r>
        <w:rPr>
          <w:b/>
          <w:sz w:val="28"/>
        </w:rPr>
        <w:t>月</w:t>
      </w:r>
      <w:r>
        <w:rPr>
          <w:b/>
          <w:sz w:val="28"/>
        </w:rPr>
        <w:t>19</w:t>
      </w:r>
      <w:r>
        <w:rPr>
          <w:b/>
          <w:sz w:val="28"/>
        </w:rPr>
        <w:t>日早上孩子发烧并头痛的很厉害，我和老公就带孩子去了昆山市友谊医院，先挂的儿科急诊当时体温</w:t>
      </w:r>
      <w:r>
        <w:rPr>
          <w:b/>
          <w:sz w:val="28"/>
        </w:rPr>
        <w:t>38.7</w:t>
      </w:r>
      <w:r>
        <w:rPr>
          <w:b/>
          <w:sz w:val="28"/>
        </w:rPr>
        <w:t>度，医生建议化验血尿常规及头部</w:t>
      </w:r>
      <w:r>
        <w:rPr>
          <w:b/>
          <w:sz w:val="28"/>
        </w:rPr>
        <w:t>CT</w:t>
      </w:r>
      <w:r>
        <w:rPr>
          <w:b/>
          <w:sz w:val="28"/>
        </w:rPr>
        <w:t>，孩子服用退烧药后情况略见好转，检查结果出来都很正常。然后挂的妇科先是陆医生给看的，检查时孩子大喊疼痛，医生说是阴道炎，我说孩子从来没说过下身痒及其他症状，怎么会是阴道炎呢，（当时医生也没给我们做白带化验，后来我们自己去其他妇科医院给孩子化验，医生说检验结果正常，没查出什么炎症）我说孩子在幼儿园可能受到侵犯，陆医生又叫刘院长给孩子看看，刘院长从肛门开始检查后，医生又说处女膜未见明显破裂，并建议我们报警让法医判断。看到这种情况我的心情极不平复，叫老公报警，</w:t>
      </w:r>
      <w:r>
        <w:rPr>
          <w:b/>
          <w:sz w:val="28"/>
        </w:rPr>
        <w:t>110</w:t>
      </w:r>
      <w:r>
        <w:rPr>
          <w:b/>
          <w:sz w:val="28"/>
        </w:rPr>
        <w:t>来了说我们要到学校所在区域的派出所报警，然后我们打车到了周市新镇派出所。当时是公安局刑警队和队长接待的我们，和队长曾把我们分开询问，当时警方也没给我们出验伤单，确认孩子受到伤害的程度，（以至于后来办案的过程中警方也未提及过，后来我们咨询了医院才知道有验伤单这么一回事）。</w:t>
      </w:r>
    </w:p>
    <w:p>
      <w:pPr>
        <w:pStyle w:val="Normal"/>
        <w:rPr>
          <w:b/>
          <w:b/>
          <w:sz w:val="28"/>
        </w:rPr>
      </w:pPr>
      <w:r>
        <w:rPr>
          <w:rFonts w:eastAsia="Times New Roman"/>
          <w:b/>
          <w:sz w:val="28"/>
        </w:rPr>
        <w:t xml:space="preserve">         </w:t>
      </w:r>
      <w:r>
        <w:rPr>
          <w:b/>
          <w:sz w:val="28"/>
        </w:rPr>
        <w:t>当时警察只是让我们询问孩子什么时间，什么人怎么进行伤害的。由于孩子受惊吓害怕身体又疼痛，孩子一点点说出那个坏人外面穿的黑色衣服，里面还有白衣服，白衣服里面还有一件紫色的衣服一共三件，孩子说是星期一中午吃完饭看点后午休时那个坏人过来把手伸进裤子打针，并捂住孩子的嘴巴。我问曲老师和助教刘老师在哪，孩子说不知道。后来孩子又说曲老师是好人，还给她擦屁屁上的血，接着孩子发烧又迷迷糊糊的睡着了，睡了一会又开始哭闹。下午三点多一名警察带着我们去找法医，期间这名警察也出去了十几分钟让我们在车上等他，等了很久法医才过来。我们一起去了友谊医院，刘院长不在，直接找的上午给孩子看病的陆医生，在医院法医给孩子拍了照片，用棉签取了少许分泌物后，又回到法医的工作单位，并给孩子的内裤拍照，从孩子口腔取粘液收留证物，（也没给我们出示有关验伤单以及给孩子做鉴定到底伤害到什么程度）还有当时并没有让我们家长填写收留这些证物的书面确认单，（后来</w:t>
      </w:r>
      <w:r>
        <w:rPr>
          <w:b/>
          <w:sz w:val="28"/>
        </w:rPr>
        <w:t>3</w:t>
      </w:r>
      <w:r>
        <w:rPr>
          <w:b/>
          <w:sz w:val="28"/>
        </w:rPr>
        <w:t>月</w:t>
      </w:r>
      <w:r>
        <w:rPr>
          <w:b/>
          <w:sz w:val="28"/>
        </w:rPr>
        <w:t>28</w:t>
      </w:r>
      <w:r>
        <w:rPr>
          <w:b/>
          <w:sz w:val="28"/>
        </w:rPr>
        <w:t>日警察叫我过去才叫我给一张法医提取的分泌物和孩子内裤的单子签名确认）</w:t>
      </w:r>
    </w:p>
    <w:p>
      <w:pPr>
        <w:pStyle w:val="Normal"/>
        <w:rPr>
          <w:b/>
          <w:b/>
          <w:sz w:val="28"/>
        </w:rPr>
      </w:pPr>
      <w:r>
        <w:rPr>
          <w:rFonts w:eastAsia="Times New Roman"/>
          <w:b/>
          <w:sz w:val="28"/>
        </w:rPr>
        <w:t xml:space="preserve">         </w:t>
      </w:r>
      <w:r>
        <w:rPr>
          <w:b/>
          <w:sz w:val="28"/>
        </w:rPr>
        <w:t>回到派出所我询问警察孩子出事时曲老师在哪里，为什么班主任没把给孩子处理血迹的事情及时告诉家长，警察说老师讲并没有此事，并逼问我家孩子老师在那里给你擦屁屁什么的，孩子被问的说不清楚，说出了曲老师是用两张纸擦的，然后警察又绕开话题说犯罪嫌疑人也可能是女的，便拿出助教刘老师的照片让我提醒孩子，孩子说刘老师不是坏人。当时在场的警察都表态说做出这种事情的人禽兽不如，一定要把它抓住，后来天色晚了孩子也哭闹着要回家，这样我们才说要回家的走的时候警方也没交代什么，就这样一天的时间过去了，我们都筋疲力尽，回到家总是觉得哪里不对自己也想不明白，毕竟我们都没有到警察局的经验。</w:t>
      </w:r>
    </w:p>
    <w:p>
      <w:pPr>
        <w:pStyle w:val="Normal"/>
        <w:rPr>
          <w:b/>
          <w:b/>
          <w:sz w:val="28"/>
        </w:rPr>
      </w:pPr>
      <w:r>
        <w:rPr>
          <w:rFonts w:eastAsia="Times New Roman"/>
          <w:b/>
          <w:sz w:val="28"/>
        </w:rPr>
        <w:t xml:space="preserve">         </w:t>
      </w:r>
      <w:r>
        <w:rPr>
          <w:b/>
          <w:sz w:val="28"/>
        </w:rPr>
        <w:t>回到家我一夜没睡老公也去上夜班了，我总是觉得心里不安，便联系了新闻夜班车的记者，记者也觉得事态严重。</w:t>
      </w:r>
      <w:r>
        <w:rPr>
          <w:b/>
          <w:sz w:val="28"/>
        </w:rPr>
        <w:t>3</w:t>
      </w:r>
      <w:r>
        <w:rPr>
          <w:b/>
          <w:sz w:val="28"/>
        </w:rPr>
        <w:t>月</w:t>
      </w:r>
      <w:r>
        <w:rPr>
          <w:b/>
          <w:sz w:val="28"/>
        </w:rPr>
        <w:t>20</w:t>
      </w:r>
      <w:r>
        <w:rPr>
          <w:b/>
          <w:sz w:val="28"/>
        </w:rPr>
        <w:t>上午媒体记者来到我们家进行采访，记者刚联系我说要过来，警察那边就打电话让我们过去，我说了会晚一点，在这期间警察不断打电话问我在哪里怎么还没去派出所（后来才知道自从报案起我的电话就被监听了，连腾讯</w:t>
      </w:r>
      <w:r>
        <w:rPr>
          <w:b/>
          <w:sz w:val="28"/>
        </w:rPr>
        <w:t>QQ</w:t>
      </w:r>
      <w:r>
        <w:rPr>
          <w:b/>
          <w:sz w:val="28"/>
        </w:rPr>
        <w:t>也被监视了）中午记者跟我们来到珠江学校，刚上到学校二楼的时候，看见两个男的站在走廊处，其中有一个戴黑色眼镜的人（在医院报警后孩子曾说出坏人的特征坏人戴黑色眼镜，脸什么样子孩子也记得）当时孩子看到这个人有些害怕，我轻声问孩子你认识他吗？孩子说他就是坏人，就是他摸我屁屁的，我气愤的一把抓住了那个男的，这是马上跑过来几名老师拉住我说这两个人是给孩子办转学的，当时另外一个男的戴了一个访客证，我抓着这人什么都没戴，记者当时也阻止我说我搞错了，（第二天记者他们过来我也询问当时在场的女记者，她说昨天她也看到我抓的那的男人里面穿的就是白衣服然后还有一件紫色衣服，就是外套跟孩子说的不一样）后来记者就回去了说节目晚上会播出，还让我看电视机才能看得到，要我们自己录下来，记者走后学校领导说在没有证据的情况下媒体曝光这事，到时结果出来跟学校没关系人又没找到，学校会起诉我们赔偿什么的。到了派出所警察也埋怨我们找来媒体。那时我觉得很奇怪为什么学校跟警方口吻那么一致。那天下午何队长说就算找到嫌疑人人家不承认警方也没有办法，后来何队长又说他今天在这里说的话不让我跟别人说，说他们会尽量调查，又说他们不是神仙不会算什么的。然后警方说从学校调回的监控录像并没有发现什么，警察又让我们等，下午把我们带到珠江学校，等学校放学后安排男老师和工作人员让孩子确认，那些男的中戴眼镜的人形形色色，孩子无一指认，孩子一直说坏人早跑了。学校负责人也一直强调会配合调查，还让我们带孩子再去好好检查，学校老板也一直说学校发生这种事他都闹心死了，如果真的曝光此事学校将会受到很大影响，甚至他的投资都会损失不少，后来学校老板给我们留了手机号码并热情的送我们回家。</w:t>
      </w:r>
    </w:p>
    <w:p>
      <w:pPr>
        <w:pStyle w:val="Normal"/>
        <w:rPr>
          <w:b/>
          <w:b/>
          <w:sz w:val="28"/>
        </w:rPr>
      </w:pPr>
      <w:r>
        <w:rPr>
          <w:rFonts w:eastAsia="Times New Roman"/>
          <w:b/>
          <w:sz w:val="28"/>
        </w:rPr>
        <w:t xml:space="preserve">          </w:t>
      </w:r>
      <w:r>
        <w:rPr>
          <w:b/>
          <w:sz w:val="28"/>
        </w:rPr>
        <w:t>走到小区的路上我问孩子那个坏人还摸其他小朋友了吗，孩子说有汤倩和孙淑媛一共三个，并且说星期一摸陈远鑫，星期二摸汤倩，星期三摸孙淑媛，孩子说其中汤倩哭了（这个事警方只是在学校对孩子进行确认有无此事，孩子在校回答都是没有，并未通知孩子家长，我一直觉的这事情要让受害孩子家长知道）孩子说坏人摸他的时候有个男孩子高家俊看到了，孩子说当时高家俊看到后就用被子把头盖住了，我问什么高家俊看到了孩子说以为高家俊没睡着。我们孩子说在哪里，孩子说睡在边上（可是警察调查出的是我们孩子睡在里面）对于我们很相信警察的夫妻两真的是很多疑问，警方指出至今没找到什么证据，孩子在外受伤也是有可能的，我说孩子放学后都是有家长监护，我一直都是陪在孩子身边的，况且孩子交代也是在学校受到坏人侵犯的。</w:t>
      </w:r>
    </w:p>
    <w:p>
      <w:pPr>
        <w:pStyle w:val="Normal"/>
        <w:rPr>
          <w:b/>
          <w:b/>
          <w:sz w:val="28"/>
        </w:rPr>
      </w:pPr>
      <w:r>
        <w:rPr>
          <w:rFonts w:eastAsia="Times New Roman"/>
          <w:b/>
          <w:sz w:val="28"/>
        </w:rPr>
        <w:t xml:space="preserve">         </w:t>
      </w:r>
      <w:r>
        <w:rPr>
          <w:b/>
          <w:sz w:val="28"/>
        </w:rPr>
        <w:t>3</w:t>
      </w:r>
      <w:r>
        <w:rPr>
          <w:b/>
          <w:sz w:val="28"/>
        </w:rPr>
        <w:t>月</w:t>
      </w:r>
      <w:r>
        <w:rPr>
          <w:b/>
          <w:sz w:val="28"/>
        </w:rPr>
        <w:t>21</w:t>
      </w:r>
      <w:r>
        <w:rPr>
          <w:b/>
          <w:sz w:val="28"/>
        </w:rPr>
        <w:t>日记者又过来采访，真的是很巧记着一要来警方马上就把我们找走，下午我们又来到珠江学校，学校来了很多人，教育局的局长在学校呆了很久，并且跟学校老板说让他帮忙在给我们孩子找个其他学校什么的，那时新闻夜班车就被施加压力导致采访一直没有播出，同时法医鉴定一直没出报告单，但是何队长说结果他们已经知道就是什么都没有查出来，在学校时何队长还问我们孩子在哪里学跳舞，我觉得很奇怪为什么孩子在学校受到伤害，然而警察总是急于从外面找原因呢，不是说我们孩子是自身炎症的原因引起的就是怀疑在外面受到伤害。为什么警察不去排查孩子受伤害的时候班主任曲媛媛老师跟助教刘老师在哪里呢？为什么警方说监控录像里没找到什么就证明没有这回事呢？为什么校方不通知另外两个受害学生的家长，对小孩进行观察询问呢？只是简单的做个在学校询问的记录，难道这些不是可以改变的吗？小孩在学校老师让说什么就说什么，小孩相当惧怕和听老师的话这是每个人都知道的呀。就比如我们家孩子发生了这么严重的事情，也是一点点告诉我的，我才知道的不是吗？晚上我去高家俊叔叔开的饭店那里，因为高家俊是由奶奶带着，他奶奶又在他叔叔饭店帮忙，所以我去的时候孩子爸爸叔叔都在，我就把这事跟在他们家所有的大人说了，当时高家俊的爸爸也对高家俊看到坏人摸陈远鑫时候的情况问了高家俊，当时高家俊的回答跟我们家陈远鑫一样，并且高家俊说也能认出坏人。后来他们家长同意作证来到我们家，当时我就把老公叫回来，老公也重新问了高家俊坏人欺负陈远鑫时的情形，回答都是高家俊看到并且用被子把脸盖起了。当时另外一名小班孩子跟家长一直在我们家玩，还有我们的邻居都看到。就在当晚我报警</w:t>
      </w:r>
      <w:r>
        <w:rPr>
          <w:b/>
          <w:sz w:val="28"/>
        </w:rPr>
        <w:t>110</w:t>
      </w:r>
      <w:r>
        <w:rPr>
          <w:b/>
          <w:sz w:val="28"/>
        </w:rPr>
        <w:t>，当时也没有警察过来，给我们办案的警官也联系不上，就这样孩子家长又不同意作证了，并把我记录的录音全部删掉，后来高家俊奶奶走的时候还让另外一名在我们家玩的孩子的家长安慰安慰我，我想高家俊他们家可能是害怕影响到自己不敢出来做证的。</w:t>
      </w:r>
    </w:p>
    <w:p>
      <w:pPr>
        <w:pStyle w:val="Normal"/>
        <w:rPr>
          <w:b/>
          <w:b/>
          <w:sz w:val="28"/>
        </w:rPr>
      </w:pPr>
      <w:r>
        <w:rPr>
          <w:rFonts w:eastAsia="Times New Roman"/>
          <w:b/>
          <w:sz w:val="28"/>
        </w:rPr>
        <w:t xml:space="preserve">         </w:t>
      </w:r>
      <w:r>
        <w:rPr>
          <w:b/>
          <w:sz w:val="28"/>
        </w:rPr>
        <w:t>因为这些天我们都很累孩子也不舒服一直没给孩子洗澡，</w:t>
      </w:r>
      <w:r>
        <w:rPr>
          <w:b/>
          <w:sz w:val="28"/>
        </w:rPr>
        <w:t>3</w:t>
      </w:r>
      <w:r>
        <w:rPr>
          <w:b/>
          <w:sz w:val="28"/>
        </w:rPr>
        <w:t>月</w:t>
      </w:r>
      <w:r>
        <w:rPr>
          <w:b/>
          <w:sz w:val="28"/>
        </w:rPr>
        <w:t>22</w:t>
      </w:r>
      <w:r>
        <w:rPr>
          <w:b/>
          <w:sz w:val="28"/>
        </w:rPr>
        <w:t>日晚上我要给孩子洗澡孩子说什么都不洗，头发上洗发水都是用毛巾一点一点擦掉的，孩子不停哭闹还说我要回家洗澡，很冷的话，后来我们一点点哄孩子，把浴盆拿到房间边看电视边洗的澡，这时候孩子才说出在学校的卫生间坏人给它洗澡了，坏人还在孩子屁股上打针。事发至今真的难以相信类似电视剧里的故事居然发生在我们的身上，罪犯做了这么多事情为什么曲老师都不知道，曲老师还说对孩子多么认真负责，在学校的孩子都会有老师陪在身边什么的，真的是如老师所说，那孩子在学校怎么能受到这么多的伤害呢？学校管理方面又有多少漏洞呢？我觉得这不是简单的性侵害，这是个很有经验的罪犯而且罪犯是有预谋的，在作案前就考虑怎么销毁证据，这个罪犯很可能是校领导的朋友或熟人，可以随便进出学校，并且对校园环境相当熟悉，罪犯寻找时机溜进教室对小孩进行性侵害。孩子说的打针就是用药物控制孩子，比如说孩子星期一受害到星期二才反映症状，孩子说在教室卫生间被坏人给洗澡了，这就是在销毁证据，（在孩子腿部发现有淤青的痕迹）想想太可怕了，为什么这样的人能出现在学校，为什么那么多人进行隐瞒，难道孩子受伤害不是最真实的证据吗？</w:t>
      </w:r>
    </w:p>
    <w:p>
      <w:pPr>
        <w:pStyle w:val="Normal"/>
        <w:rPr>
          <w:b/>
          <w:b/>
          <w:sz w:val="28"/>
        </w:rPr>
      </w:pPr>
      <w:r>
        <w:rPr>
          <w:rFonts w:eastAsia="Times New Roman"/>
          <w:b/>
          <w:sz w:val="28"/>
        </w:rPr>
        <w:t xml:space="preserve">          </w:t>
      </w:r>
      <w:r>
        <w:rPr>
          <w:b/>
          <w:sz w:val="28"/>
        </w:rPr>
        <w:t>3</w:t>
      </w:r>
      <w:r>
        <w:rPr>
          <w:b/>
          <w:sz w:val="28"/>
        </w:rPr>
        <w:t>月</w:t>
      </w:r>
      <w:r>
        <w:rPr>
          <w:b/>
          <w:sz w:val="28"/>
        </w:rPr>
        <w:t>25</w:t>
      </w:r>
      <w:r>
        <w:rPr>
          <w:b/>
          <w:sz w:val="28"/>
        </w:rPr>
        <w:t>日去了派出所没找到办案人员，回来后警方通知我们去让孩子认人，到了派出所何队长先是拿出嫌疑人不在作案现场的证据（上下班打卡记录）然后又说人家会起诉我们，后来警方拿出</w:t>
      </w:r>
      <w:r>
        <w:rPr>
          <w:b/>
          <w:sz w:val="28"/>
        </w:rPr>
        <w:t>12</w:t>
      </w:r>
      <w:r>
        <w:rPr>
          <w:b/>
          <w:sz w:val="28"/>
        </w:rPr>
        <w:t>个人的身份证照片让孩子确认，孩子没看出，我这个成年人也是看了很久才看出来的，何队长还说她是看不出的，两分钟看不出就是看不出了。最后警方以没有证据不立案，让我们有什么问题再联系，就这样结束了。当时外面下着雨老公跑出去打车找了很久，我就抱着孩子在楼下等那个时候感觉自己好无助啊，都没办法给孩子一个交代</w:t>
      </w:r>
      <w:r>
        <w:rPr>
          <w:b/>
          <w:sz w:val="28"/>
        </w:rPr>
        <w:t>…</w:t>
      </w:r>
    </w:p>
    <w:p>
      <w:pPr>
        <w:pStyle w:val="Normal"/>
        <w:rPr>
          <w:b/>
          <w:b/>
          <w:sz w:val="28"/>
        </w:rPr>
      </w:pPr>
      <w:r>
        <w:rPr>
          <w:rFonts w:eastAsia="Times New Roman"/>
          <w:b/>
          <w:sz w:val="28"/>
        </w:rPr>
        <w:t xml:space="preserve">           </w:t>
      </w:r>
      <w:r>
        <w:rPr>
          <w:b/>
          <w:sz w:val="28"/>
        </w:rPr>
        <w:t>我一直疑问警方到底是在保护谁？这可真是个戏剧性的过程，从孩子一点点说出在校受害的情况，到警方那么认真去找证据却一点痕迹都没找到，我至今满头雾水，难道警方都是这样为老百姓办事的吗？希望有关部门能督促此事件，不要为学校和罪犯的背景所影响，期待能看到我讲述内容的你心里能有所触动，难道中国有些地方就这么腐败都没有人敢举报敢调查吗？经历这种事情对于我们这种外来务工的家庭打击有多大，孩子受到伤害后心里的阴影有多大真的没有人过问吗？我们的眼泪只能往自己的肚子里咽吗？难道真的没有公正的力量来帮助我们来维护自己的权益吗？难道社会允许这种事情蔓延发生纵容这种罪犯逍遥法外吗？请问什么时候能还给孩子一个安全的校园，请问真相到底还要掩埋多久？？？（因为我们是受害人，没有隐瞒真实姓名，我们不怕曝光，唯一的愿望就是找到凶手，让学校和老师给我们一个说法）</w:t>
      </w:r>
    </w:p>
    <w:p>
      <w:pPr>
        <w:pStyle w:val="Normal"/>
        <w:rPr>
          <w:b/>
          <w:b/>
          <w:sz w:val="28"/>
        </w:rPr>
      </w:pPr>
      <w:r>
        <w:rPr>
          <w:rFonts w:eastAsia="Times New Roman"/>
          <w:b/>
          <w:sz w:val="28"/>
        </w:rPr>
        <w:t xml:space="preserve">                                          </w:t>
      </w:r>
    </w:p>
    <w:p>
      <w:pPr>
        <w:pStyle w:val="Normal"/>
        <w:rPr>
          <w:b/>
          <w:b/>
          <w:sz w:val="28"/>
        </w:rPr>
      </w:pPr>
      <w:r>
        <w:rPr>
          <w:rFonts w:eastAsia="Times New Roman"/>
          <w:b/>
          <w:sz w:val="28"/>
        </w:rPr>
        <w:t xml:space="preserve">                                              </w:t>
      </w:r>
      <w:r>
        <w:rPr>
          <w:b/>
          <w:sz w:val="28"/>
        </w:rPr>
        <w:t>孩子的母亲：刘洋</w:t>
      </w:r>
      <w:r>
        <w:rPr>
          <w:rFonts w:eastAsia="Times New Roman"/>
          <w:b/>
          <w:sz w:val="28"/>
        </w:rPr>
        <w:t xml:space="preserve">  </w:t>
      </w:r>
      <w:r>
        <w:rPr>
          <w:b/>
          <w:sz w:val="28"/>
        </w:rPr>
        <w:t>含泪述</w:t>
      </w:r>
      <w:r>
        <w:rPr>
          <w:rFonts w:eastAsia="Times New Roman"/>
          <w:b/>
          <w:sz w:val="28"/>
        </w:rPr>
        <w:t xml:space="preserve">  </w:t>
      </w:r>
      <w:r>
        <w:rPr>
          <w:b/>
          <w:sz w:val="28"/>
        </w:rPr>
        <w:t>201</w:t>
      </w:r>
      <w:r>
        <w:rPr>
          <w:b/>
          <w:sz w:val="28"/>
          <w:lang w:val="en-US" w:eastAsia="zh-CN"/>
        </w:rPr>
        <w:t>4</w:t>
      </w:r>
      <w:r>
        <w:rPr>
          <w:b/>
          <w:sz w:val="28"/>
        </w:rPr>
        <w:t>年</w:t>
      </w:r>
      <w:r>
        <w:rPr>
          <w:b/>
          <w:sz w:val="28"/>
        </w:rPr>
        <w:t>3</w:t>
      </w:r>
      <w:r>
        <w:rPr>
          <w:b/>
          <w:sz w:val="28"/>
        </w:rPr>
        <w:t>月</w:t>
      </w:r>
      <w:r>
        <w:rPr>
          <w:b/>
          <w:sz w:val="28"/>
        </w:rPr>
        <w:t>27</w:t>
      </w:r>
      <w:r>
        <w:rPr>
          <w:b/>
          <w:sz w:val="28"/>
        </w:rPr>
        <w:t>日晚</w:t>
      </w:r>
    </w:p>
    <w:p>
      <w:pPr>
        <w:pStyle w:val="Normal"/>
        <w:rPr>
          <w:b/>
          <w:b/>
          <w:sz w:val="28"/>
        </w:rPr>
      </w:pPr>
      <w:r>
        <w:rPr>
          <w:rFonts w:eastAsia="Times New Roman"/>
          <w:b/>
          <w:sz w:val="28"/>
        </w:rPr>
        <w:t xml:space="preserve">                                              </w:t>
      </w:r>
      <w:r>
        <w:rPr>
          <w:b/>
          <w:sz w:val="28"/>
        </w:rPr>
        <w:t>电话：</w:t>
      </w:r>
      <w:r>
        <w:rPr>
          <w:b/>
          <w:sz w:val="28"/>
        </w:rPr>
        <w:t>15250291871  15162624776</w:t>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8:00Z</dcterms:created>
  <dc:creator>User</dc:creator>
  <dc:description/>
  <dc:language>en-US</dc:language>
  <cp:lastModifiedBy>Administrator</cp:lastModifiedBy>
  <dcterms:modified xsi:type="dcterms:W3CDTF">2014-03-29T03:25:20Z</dcterms:modified>
  <cp:revision>1</cp:revision>
  <dc:subject/>
  <dc:title>                                       真相到底还要隐瞒多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