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昆山市社会保险费缴费任务确认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编号：                   单位名称：                  单位：人、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1260"/>
        <w:gridCol w:w="1620"/>
        <w:gridCol w:w="198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结算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基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缴基数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月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养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医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病统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4320"/>
      </w:tblGrid>
      <w:tr>
        <w:trPr>
          <w:trHeight w:val="28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申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经办机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用人单位和社保经办机构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4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8:00Z</dcterms:created>
  <dc:creator>Administrator</dc:creator>
  <dc:description/>
  <cp:keywords/>
  <dc:language>en-US</dc:language>
  <cp:lastModifiedBy>user</cp:lastModifiedBy>
  <dcterms:modified xsi:type="dcterms:W3CDTF">2009-04-08T00:27:00Z</dcterms:modified>
  <cp:revision>4</cp:revision>
  <dc:subject/>
  <dc:title>医保挂失操作步骤简介</dc:title>
</cp:coreProperties>
</file>