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18"/>
          <w:w w:val="49"/>
          <w:sz w:val="136"/>
          <w:szCs w:val="136"/>
        </w:rPr>
      </w:pPr>
      <w:r>
        <w:rPr>
          <w:rFonts w:ascii="宋体;SimSun" w:hAnsi="宋体;SimSun" w:cs="宋体;SimSun"/>
          <w:b/>
          <w:bCs/>
          <w:color w:val="FF0000"/>
          <w:spacing w:val="-18"/>
          <w:w w:val="49"/>
          <w:sz w:val="136"/>
          <w:szCs w:val="136"/>
        </w:rPr>
        <w:t>昆山交通发展控股有限公司文件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color w:val="FF0000"/>
          <w:spacing w:val="-18"/>
          <w:w w:val="49"/>
          <w:sz w:val="32"/>
          <w:szCs w:val="136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-18"/>
          <w:w w:val="49"/>
          <w:sz w:val="32"/>
          <w:szCs w:val="1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对昆政办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322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号的答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于超同志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您好！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向“市长信箱”提交的“公共交通出行很差（公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）居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一班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来信收悉。按国务院《信访条例》“属地管理、分级负责，谁主管、谁负责”的原则，您的来信已转我公司受理，我们及时与您取得了联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下午进行了见面答复，现书面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针对轨道交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花桥延伸段开通后出现的客流高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确保正常营运车辆、班次的前提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迅速投入预备运力，对客流较大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线路进行了加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采用“加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流水”发班的形式，确保乘客正常出行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日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预备车，双休日投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预备车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截止目前，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累计加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下一步，我们计划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对公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进行加密，届时正常班次间隔将由现在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缩短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-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继续加强对轨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花桥延伸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客流情况进行跟踪、分析，待客流稳定后，将根据实际情况进一步优化班次，适当加班或调整班次，最大限度满足乘客公交出行需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感谢您对公交事业的关心和支持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复！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3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山交通发展控股有限公司</w:t>
      </w:r>
    </w:p>
    <w:p>
      <w:pPr>
        <w:pStyle w:val="Normal"/>
        <w:spacing w:lineRule="exact" w:line="600"/>
        <w:ind w:firstLine="40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姓名：仝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（或邮箱）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36056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抄送：市政府办公室。</w:t>
      </w:r>
    </w:p>
    <w:sectPr>
      <w:footerReference w:type="default" r:id="rId2"/>
      <w:type w:val="continuous"/>
      <w:pgSz w:w="11906" w:h="16838"/>
      <w:pgMar w:left="1588" w:right="1361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6:00Z</dcterms:created>
  <dc:creator>仝炜</dc:creator>
  <dc:description/>
  <cp:keywords/>
  <dc:language>en-US</dc:language>
  <cp:lastModifiedBy>仝炜</cp:lastModifiedBy>
  <dcterms:modified xsi:type="dcterms:W3CDTF">2013-10-31T03:16:00Z</dcterms:modified>
  <cp:revision>2</cp:revision>
  <dc:subject/>
  <dc:title>对昆政办信132211号的答复</dc:title>
</cp:coreProperties>
</file>