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五位数练习：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4879   52846   25487   11487   96365   45873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5315   15447   12545   14966   78545   96693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8258   12552   14565   45221   96569   75323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452   54585   44158   99856   85468   77581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154   78554   11456   75652   14587   1465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5462   15469   98659   44587   66352   45587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7586   37215   46248   59458   36185   99814   </w:t>
      </w:r>
    </w:p>
    <w:p>
      <w:pPr>
        <w:pStyle w:val="Normal"/>
        <w:rPr/>
      </w:pPr>
      <w:r>
        <w:rPr>
          <w:sz w:val="32"/>
          <w:szCs w:val="32"/>
        </w:rPr>
        <w:t xml:space="preserve">66321   33256   52896   87956   45225   88653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5585   33269   77668   55462   66325   67319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9684   83348   45298   73195   82463   47259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6951   55487   36652   87897   42216   5663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5518   51579   15874   54252   17548   7751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4878   15662   54339   54872   99772   22564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7879   32586   97321   48964   62685   45799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4133   78951   92664   65662   74263   45451   </w:t>
      </w:r>
    </w:p>
    <w:p>
      <w:pPr>
        <w:pStyle w:val="Normal"/>
        <w:rPr/>
      </w:pPr>
      <w:r>
        <w:rPr>
          <w:sz w:val="32"/>
          <w:szCs w:val="32"/>
        </w:rPr>
        <w:t xml:space="preserve">87966   87875   42257   65723   77962   56568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4215   69836   89633   74652   98953   8975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3222   66645   59563   77205   65235   2001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4550   57852   40753   45050   79808   45574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六位数练习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/>
      </w:pPr>
      <w:r>
        <w:rPr>
          <w:sz w:val="32"/>
          <w:szCs w:val="32"/>
        </w:rPr>
        <w:t>455458   874156   788719   872458   187451   189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8781   898520   405487   889550   789660   878787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8751   545497   214866   159852   747820   1574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8766   871233   889899   654466   982291   456631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8522   454577   132254   587632   156479   266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2244   267104   650801   201058   482058   455205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4020   487412   145466   484511   189416   189741</w:t>
      </w:r>
    </w:p>
    <w:p>
      <w:pPr>
        <w:pStyle w:val="Normal"/>
        <w:rPr/>
      </w:pPr>
      <w:r>
        <w:rPr>
          <w:sz w:val="32"/>
          <w:szCs w:val="32"/>
        </w:rPr>
        <w:t>878975   423368   416788   122877   234405   478975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3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1338   656898   741745   665874   189468   8785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8758   489699   448749   659844   265540   488513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5651   554854   206464   487982   974565   548979</w:t>
      </w:r>
    </w:p>
    <w:p>
      <w:pPr>
        <w:pStyle w:val="Normal"/>
        <w:rPr/>
      </w:pPr>
      <w:r>
        <w:rPr>
          <w:sz w:val="32"/>
          <w:szCs w:val="32"/>
        </w:rPr>
        <w:t>545665   512747   574466   548779   742254   8748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5622   878116   796621   685989   487896   257877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5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8945   347454   359899   748979   657897   548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5541   658687   456547   676538   563246   687094</w:t>
      </w:r>
    </w:p>
    <w:p>
      <w:pPr>
        <w:pStyle w:val="Normal"/>
        <w:rPr/>
      </w:pPr>
      <w:r>
        <w:rPr>
          <w:sz w:val="32"/>
          <w:szCs w:val="32"/>
        </w:rPr>
        <w:t>346437   475689   658533   876752   764576   576588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6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2555   567437   786588   800289   243254   5745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3457   758685   546456   342344   123124   5475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4577   353466   867888   345346   876793   56457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七位数练习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7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/>
      </w:pPr>
      <w:r>
        <w:rPr>
          <w:sz w:val="36"/>
          <w:szCs w:val="36"/>
        </w:rPr>
        <w:t>5675567   5645754   6586588   1874894  74574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165789   6498787   5468787   6549878  1025440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8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546546   1989711   5464657   3348741  10540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790112   9864131   9045644   2304554  4820560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9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  <w:r>
        <w:rPr>
          <w:sz w:val="36"/>
          <w:szCs w:val="36"/>
        </w:rPr>
        <w:t>8742154   6798798   1354966   8864331  65436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687684   8544856   8123309   8631045  4045676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05645   5598660   4563560   8956573  43250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40459   3454745   8746312   8945432  8758225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45434   5462312   4435462   2352114  43635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735230   5764870   6854656   4363768  4547445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923113   5434652   5465454   3545244  36748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88876   4331478   8524765   2334568  87367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24559   7459090   8742587   3667768  2354474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23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  <w:r>
        <w:rPr>
          <w:sz w:val="36"/>
          <w:szCs w:val="36"/>
        </w:rPr>
        <w:t>3464996   7446985   3534655   5654587  65465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464571   9823444   8465345   3426567  75462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23455   8745452   5142789   1231435  5485411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4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日期</w:t>
      </w:r>
      <w:r>
        <w:rPr>
          <w:rFonts w:ascii="宋体;SimSun" w:hAnsi="宋体;SimSun" w:cs="宋体;SimSun"/>
          <w:color w:val="0000FF"/>
          <w:sz w:val="28"/>
          <w:szCs w:val="28"/>
        </w:rPr>
        <w:t>＿＿＿</w:t>
      </w:r>
      <w:r>
        <w:rPr>
          <w:color w:val="0000FF"/>
          <w:sz w:val="28"/>
          <w:szCs w:val="28"/>
        </w:rPr>
        <w:t>正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＿＿＿＿＿＿＿＿</w:t>
      </w:r>
      <w:r>
        <w:rPr>
          <w:color w:val="0000FF"/>
          <w:sz w:val="28"/>
          <w:szCs w:val="28"/>
        </w:rPr>
        <w:t>倒背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35634   1456816   1616987   5454678  89891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238989  5840123   3693695  1236547  5465472     8771255  5874510    3054688    4832599        753159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上传一份听觉注意力训练至群共享，供家庭训练使用。共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</w:rPr>
        <w:t>次、适合大班、一年级使用。大班以下可酌情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位数、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位数起练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使用方法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依据孩子具体情况，先从正背数开始，如连续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次零错误，直接进入倒背数训练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循序渐进，追求准确、不追求进度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每次训练不超过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分钟，错误可以记录，下次再练，不能破坏孩子训练兴趣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亲子时光，适当角色互换，孩子考家长，增强趣味性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后记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力是智力的五大要素之一，是记忆力、观察力、想象力、思维力的准备状态，没有注意力很难保证其他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种能力水平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力分两种：有意注意（上课、作业）和无意注意（动画、游戏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很多家长跟我说，孩子看电视、玩游戏能很长时间，为什么上课坐不住、老走神？因为动画、电子游戏往往是高强度、多变刺激，这种无意注意多了反而会降低孩子大脑皮层兴奋度（多动症吃的药就是保证血液浓度的神经兴奋剂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，动画、电子游戏虽然是童年乐趣之一，家长应尽可能引导孩子适度。该玩玩该学学，才能更好的培养注意力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龄儿童学习最主要的两条通道：眼睛和耳朵。依据儿童发展关键期—神经可塑性原理，加强视觉和听觉注意力训练，可以有效提高儿童注意力水平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举个例子，南科大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（时间不太确定）自主招生题目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分钟，按顺序写下来</w:t>
      </w:r>
      <w:r>
        <w:rPr>
          <w:color w:val="FF0000"/>
          <w:sz w:val="28"/>
          <w:szCs w:val="28"/>
        </w:rPr>
        <w:t>1-300</w:t>
      </w:r>
      <w:r>
        <w:rPr>
          <w:color w:val="FF0000"/>
          <w:sz w:val="28"/>
          <w:szCs w:val="28"/>
        </w:rPr>
        <w:t>，不能涂改。—视动协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组数字（每组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个），找出相邻相加等于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的数字</w:t>
      </w:r>
      <w:r>
        <w:rPr>
          <w:color w:val="FF0000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划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这两道题就是考查学生基础能力—注意力。其中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道题，是心理学上注意力测试的经典题型，全对的比例约百分之五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这些能力都是在儿童关键期已经开始形成，知识可以积累、能力有不可逆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龄前孩子无课业负担、时间较充足，家长在晚饭后和孩子一起做几分钟划销、倒背数、猜纸牌等游戏，这是难得的“地板时光”，更有利于孩子注意力等其他学习能力的培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小荷尖尖学能中心——昆山第一家少儿综合学能中心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一中心：萧林路</w:t>
    </w:r>
    <w:r>
      <w:rPr>
        <w:b/>
        <w:color w:val="008000"/>
        <w:sz w:val="21"/>
        <w:szCs w:val="21"/>
      </w:rPr>
      <w:t>1192</w:t>
    </w:r>
    <w:r>
      <w:rPr>
        <w:b/>
        <w:color w:val="008000"/>
        <w:sz w:val="21"/>
        <w:szCs w:val="21"/>
      </w:rPr>
      <w:t>号（近水秀路）</w:t>
    </w:r>
    <w:r>
      <w:rPr>
        <w:rFonts w:eastAsia="Times New Roman"/>
        <w:b/>
        <w:color w:val="008000"/>
        <w:sz w:val="21"/>
        <w:szCs w:val="21"/>
      </w:rPr>
      <w:t xml:space="preserve">                </w:t>
    </w:r>
    <w:r>
      <w:rPr>
        <w:b/>
        <w:color w:val="008000"/>
        <w:sz w:val="21"/>
        <w:szCs w:val="21"/>
      </w:rPr>
      <w:t>二中心：亭林路</w:t>
    </w:r>
    <w:r>
      <w:rPr>
        <w:b/>
        <w:color w:val="008000"/>
        <w:sz w:val="21"/>
        <w:szCs w:val="21"/>
      </w:rPr>
      <w:t>81</w:t>
    </w:r>
    <w:r>
      <w:rPr>
        <w:b/>
        <w:color w:val="008000"/>
        <w:sz w:val="21"/>
        <w:szCs w:val="21"/>
      </w:rPr>
      <w:t>号六福珠宝</w:t>
    </w:r>
    <w:r>
      <w:rPr>
        <w:b/>
        <w:color w:val="008000"/>
        <w:sz w:val="21"/>
        <w:szCs w:val="21"/>
      </w:rPr>
      <w:t>F2/3/4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rFonts w:eastAsia="Times New Roman"/>
        <w:b/>
        <w:color w:val="008000"/>
        <w:sz w:val="21"/>
        <w:szCs w:val="21"/>
      </w:rPr>
      <w:t xml:space="preserve"> </w:t>
    </w:r>
    <w:r>
      <w:rPr>
        <w:b/>
        <w:color w:val="008000"/>
        <w:sz w:val="21"/>
        <w:szCs w:val="21"/>
      </w:rPr>
      <w:t>丁老师：</w:t>
    </w:r>
    <w:r>
      <w:rPr>
        <w:b/>
        <w:color w:val="008000"/>
        <w:sz w:val="21"/>
        <w:szCs w:val="21"/>
      </w:rPr>
      <w:t xml:space="preserve">15050283223     </w:t>
    </w:r>
    <w:r>
      <w:rPr>
        <w:b/>
        <w:color w:val="008000"/>
        <w:sz w:val="21"/>
        <w:szCs w:val="21"/>
      </w:rPr>
      <w:t>周老师：</w:t>
    </w:r>
    <w:r>
      <w:rPr>
        <w:b/>
        <w:color w:val="008000"/>
        <w:sz w:val="21"/>
        <w:szCs w:val="21"/>
      </w:rPr>
      <w:t>18068066534    QQ</w:t>
    </w:r>
    <w:r>
      <w:rPr>
        <w:b/>
        <w:color w:val="008000"/>
        <w:sz w:val="21"/>
        <w:szCs w:val="21"/>
      </w:rPr>
      <w:t>群：</w:t>
    </w:r>
    <w:r>
      <w:rPr>
        <w:b/>
        <w:color w:val="008000"/>
        <w:sz w:val="21"/>
        <w:szCs w:val="21"/>
      </w:rPr>
      <w:t>224992799</w:t>
    </w:r>
    <w:r>
      <w:rPr>
        <w:b/>
        <w:color w:val="008000"/>
        <w:sz w:val="21"/>
        <w:szCs w:val="21"/>
      </w:rPr>
      <w:t>（更多资料免费下载）</w:t>
    </w:r>
  </w:p>
  <w:p>
    <w:pPr>
      <w:pStyle w:val="Normal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17475</wp:posOffset>
          </wp:positionV>
          <wp:extent cx="914400" cy="297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小荷尖尖注意力专训课程</w:t>
    </w:r>
    <w:r>
      <w:rPr>
        <w:color w:val="FF0000"/>
      </w:rPr>
      <w:t>·</w:t>
    </w:r>
    <w:r>
      <w:rPr>
        <w:color w:val="FF0000"/>
      </w:rPr>
      <w:t>听觉训练（倒背数）</w:t>
    </w:r>
    <w:r>
      <w:rPr>
        <w:rFonts w:eastAsia="Times New Roman"/>
        <w:color w:val="FF0000"/>
      </w:rPr>
      <w:t xml:space="preserve">   </w:t>
    </w:r>
    <w:r>
      <w:rPr>
        <w:rFonts w:eastAsia="Times New Roman"/>
      </w:rPr>
      <w:t xml:space="preserve">                                        </w:t>
    </w:r>
    <w:r>
      <w:rPr/>
      <w:t>自主研发、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2:00Z</dcterms:created>
  <dc:creator>微软用户</dc:creator>
  <dc:description/>
  <cp:keywords/>
  <dc:language>en-US</dc:language>
  <cp:lastModifiedBy>雨林木风</cp:lastModifiedBy>
  <dcterms:modified xsi:type="dcterms:W3CDTF">2013-10-29T12:12:00Z</dcterms:modified>
  <cp:revision>3</cp:revision>
  <dc:subject/>
  <dc:title>五位数练习：</dc:title>
</cp:coreProperties>
</file>