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zh-CN"/>
        </w:rPr>
      </w:pPr>
      <w:r>
        <w:rPr>
          <w:rFonts w:eastAsia="Arial" w:cs="Arial" w:ascii="Arial" w:hAnsi="Arial"/>
          <w:color w:val="000000"/>
          <w:sz w:val="36"/>
          <w:lang w:val="en-US" w:eastAsia="zh-CN"/>
        </w:rPr>
        <w:t xml:space="preserve">                  </w:t>
      </w:r>
      <w:r>
        <w:rPr>
          <w:rFonts w:ascii="Arial" w:hAnsi="Arial" w:cs="Arial"/>
          <w:color w:val="000000"/>
          <w:sz w:val="36"/>
          <w:lang w:val="en-US" w:eastAsia="zh-CN"/>
        </w:rPr>
        <w:t>第一轮淘汰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 xml:space="preserve">日比赛   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城东队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30-14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开发区自来水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Megamouth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4:20-15:0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柯瑞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威尼斯水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5:10-15:5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人社局二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SF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6:00-16:4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东城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中信银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30-14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兄弟连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福建人队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4:20-15:0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雄风篮球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海斯坦普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5:10-15:5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天熠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GPS 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力美国际健身一队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6:00-16:4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睿杰超市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 Fire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日比赛   （城西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0:30-11:1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业余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赣点公益一队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00-13:4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人社局一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昆威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50-14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松林莆军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九如餐膳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4:40-15:2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瑞宇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翱翔队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0:30-11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兄弟连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瑞明队              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00-13:4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天淮友谊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师之队 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50-14:30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KSBS 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力美国际健身二队               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4:40-15:20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shoot 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龙腾队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日比赛   （城南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0:30-11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东部管道公司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火速先锋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00-13:4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森林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赣点公益二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50-14:3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城南火龙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柯豆华龙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4:40-15:2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开发区城管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世茂小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0:30-11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尖峰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老友队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00-13:4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狼翼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 Brother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50-14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新疆北疆饭店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力美国际健身三队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4:40-15:2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青春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 S.A.P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日比赛  （城北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0:30-11:1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三台队 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大同队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00-13:40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Big Boy 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赣点公益三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50-14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昆台联队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斌吉鬼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4:40-15:2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海阔 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汉东俱乐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0:30-11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飞鹰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加勒比海盗队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00-13:4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风之翼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康禾装饰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50-14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雄鹰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力美国际健身四队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4:40-15:2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富士康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通大联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1:00Z</dcterms:created>
  <dc:creator>xinghui_wu</dc:creator>
  <dc:description/>
  <dc:language>en-US</dc:language>
  <cp:lastModifiedBy/>
  <dcterms:modified xsi:type="dcterms:W3CDTF">2007-10-30T10:27:3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