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楼主、各位网友：</w:t>
      </w:r>
    </w:p>
    <w:p>
      <w:pPr>
        <w:pStyle w:val="Normal"/>
        <w:ind w:firstLine="640"/>
        <w:rPr/>
      </w:pPr>
      <w:r>
        <w:rPr>
          <w:sz w:val="32"/>
          <w:szCs w:val="32"/>
        </w:rPr>
        <w:t>首先感谢大家对朗洁公司的关心和支持。本公司从</w:t>
      </w:r>
      <w:r>
        <w:rPr>
          <w:sz w:val="32"/>
          <w:szCs w:val="32"/>
        </w:rPr>
        <w:t>05</w:t>
      </w:r>
      <w:r>
        <w:rPr>
          <w:sz w:val="32"/>
          <w:szCs w:val="32"/>
        </w:rPr>
        <w:t>年至今，承担啤酒节现场保洁服务工作已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。由于我们工作认真细致，管理规范到位，所以公司得到了啤酒节组委会及广大市民的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届啤酒节，公司共投入保洁人员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名，场内及公共区域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名，各啤酒篷内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。由于现场工作量过大，所以另外临时聘请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清洁工阿姨，并且将个人信息全部登记在册，以便工作和结算薪资。现经调查、核实，啤酒节结束后我公司已陆续将所有薪资及劳务费全部结清。如有遗漏，或因特殊原因未拿到薪资者，请与我公司保洁部朱经理联系，联系电话：</w:t>
      </w:r>
      <w:r>
        <w:rPr>
          <w:sz w:val="32"/>
          <w:szCs w:val="32"/>
        </w:rPr>
        <w:t>0512-57551798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62660598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后，本公司将继续本着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诚信、务实、敬业、完美”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的宗旨，更加努力勤奋的做好各项工作！恳请各位网友和社会各界人士，能一如既往的关心支持、监督我们的工作。</w:t>
      </w:r>
    </w:p>
    <w:p>
      <w:pPr>
        <w:pStyle w:val="Normal"/>
        <w:ind w:firstLine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昆山朗洁物业管理工程有限公司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5:00Z</dcterms:created>
  <dc:creator>微软用户</dc:creator>
  <dc:description/>
  <cp:keywords/>
  <dc:language>en-US</dc:language>
  <cp:lastModifiedBy>微软用户</cp:lastModifiedBy>
  <dcterms:modified xsi:type="dcterms:W3CDTF">2013-10-01T05:49:00Z</dcterms:modified>
  <cp:revision>6</cp:revision>
  <dc:subject/>
  <dc:title>尊敬的楼主、各位网友：</dc:title>
</cp:coreProperties>
</file>