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抬头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经济收入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本单位职工，已连续在我单位工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，学历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毕业，目前其在我单位担任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职业，近一年内该职工在我单位年收入（税后）为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谨此承诺上述证明是正确、真实的，如因上述证明与事实不符导致贵社经济损失，本单位保证承担赔偿等一切法律责任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单位公章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电话：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单位领导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（</w:t>
    </w:r>
    <w:r>
      <w:rPr/>
      <w:t>TAX</w:t>
    </w:r>
    <w:r>
      <w:rPr/>
      <w:t>）：</w:t>
    </w:r>
    <w:r>
      <w:rPr>
        <w:rFonts w:eastAsia="Times New Roman"/>
      </w:rPr>
      <w:t xml:space="preserve"> </w:t>
    </w:r>
    <w:r>
      <w:rPr/>
      <w:t xml:space="preserve">0512-  </w:t>
    </w:r>
    <w:r>
      <w:rPr/>
      <w:t>传真（</w:t>
    </w:r>
    <w:r>
      <w:rPr/>
      <w:t>FAX</w:t>
    </w:r>
    <w:r>
      <w:rPr/>
      <w:t>）：</w:t>
    </w:r>
    <w:r>
      <w:rPr/>
      <w:t>0512-</w:t>
    </w:r>
  </w:p>
  <w:p>
    <w:pPr>
      <w:pStyle w:val="Footer"/>
      <w:rPr/>
    </w:pPr>
    <w:r>
      <w:rPr/>
      <w:t>地址（</w:t>
    </w:r>
    <w:r>
      <w:rPr/>
      <w:t>ADD</w:t>
    </w:r>
    <w:r>
      <w:rPr/>
      <w:t>）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苏州中国国际旅行社有限责任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53:00Z</dcterms:created>
  <dc:creator>微软用户</dc:creator>
  <dc:description/>
  <cp:keywords/>
  <dc:language>en-US</dc:language>
  <cp:lastModifiedBy>Sky123.Org</cp:lastModifiedBy>
  <dcterms:modified xsi:type="dcterms:W3CDTF">2013-08-09T06:58:00Z</dcterms:modified>
  <cp:revision>3</cp:revision>
  <dc:subject/>
  <dc:title>公司抬头纸</dc:title>
</cp:coreProperties>
</file>